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旅游文化学院学生技能及创新学分替代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4"/>
        <w:gridCol w:w="933"/>
        <w:gridCol w:w="1358"/>
        <w:gridCol w:w="1785"/>
        <w:gridCol w:w="1684"/>
        <w:gridCol w:w="21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教学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获得的技能及创新学分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替代的课程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学分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关证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主任签字：                             年    月    日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签章：                             年    月    日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领导签字：                             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须附有关证明材料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6:00Z</dcterms:created>
  <dc:creator>lhxia</dc:creator>
  <dc:description/>
  <cp:keywords/>
  <dc:language>en-US</dc:language>
  <cp:lastModifiedBy>User</cp:lastModifiedBy>
  <cp:lastPrinted>2014-06-04T18:03:00Z</cp:lastPrinted>
  <dcterms:modified xsi:type="dcterms:W3CDTF">2015-01-09T00:44:00Z</dcterms:modified>
  <cp:revision>262</cp:revision>
  <dc:subject/>
  <dc:title>旅院〔    〕  号</dc:title>
</cp:coreProperties>
</file>