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云南大学旅游文化学院学生技能及创新学分认定申请表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44"/>
        <w:gridCol w:w="933"/>
        <w:gridCol w:w="1358"/>
        <w:gridCol w:w="1785"/>
        <w:gridCol w:w="1684"/>
        <w:gridCol w:w="213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教学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学分数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由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关证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目录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主任签字：                             年    月    日</w:t>
            </w:r>
          </w:p>
        </w:tc>
      </w:tr>
      <w:tr>
        <w:trPr>
          <w:trHeight w:val="2156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审核意见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签章：                             年    月    日</w:t>
            </w:r>
          </w:p>
        </w:tc>
      </w:tr>
      <w:tr>
        <w:trPr>
          <w:trHeight w:val="1848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领导审核意见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85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85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85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领导签字：                             年    月    日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须附有关证明材料的复印件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云南大学旅游文化学院学生技能及创新学分替代申请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宋体;SimSun" w:hAnsi="宋体;SimSun"/>
          <w:b/>
          <w:sz w:val="18"/>
          <w:szCs w:val="1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44"/>
        <w:gridCol w:w="933"/>
        <w:gridCol w:w="1358"/>
        <w:gridCol w:w="1785"/>
        <w:gridCol w:w="1684"/>
        <w:gridCol w:w="213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教学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获得的技能及创新学分数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替代的课程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学分数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由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关证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目录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主任签字：                             年    月    日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签章：                             年    月    日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领导审核意见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领导签字：                             年    月    日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须附有关证明材料的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46:00Z</dcterms:created>
  <dc:creator>lhxia</dc:creator>
  <dc:description/>
  <cp:keywords/>
  <dc:language>en-US</dc:language>
  <cp:lastModifiedBy>User</cp:lastModifiedBy>
  <cp:lastPrinted>2014-06-04T18:03:00Z</cp:lastPrinted>
  <dcterms:modified xsi:type="dcterms:W3CDTF">2015-01-09T00:43:00Z</dcterms:modified>
  <cp:revision>261</cp:revision>
  <dc:subject/>
  <dc:title>旅院〔    〕  号</dc:title>
</cp:coreProperties>
</file>