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云南大学旅游文化学院</w:t>
      </w:r>
    </w:p>
    <w:p>
      <w:pPr>
        <w:pStyle w:val="Normal"/>
        <w:jc w:val="center"/>
        <w:rPr>
          <w:b/>
          <w:b/>
          <w:color w:val="000000"/>
          <w:sz w:val="44"/>
          <w:szCs w:val="44"/>
        </w:rPr>
      </w:pPr>
      <w:r>
        <w:rPr>
          <w:rFonts w:cs="宋体" w:ascii="宋体" w:hAnsi="宋体"/>
          <w:b/>
          <w:color w:val="000000"/>
          <w:sz w:val="44"/>
          <w:szCs w:val="44"/>
        </w:rPr>
        <w:t>“</w:t>
      </w:r>
      <w:r>
        <w:rPr>
          <w:b/>
          <w:color w:val="000000"/>
          <w:sz w:val="44"/>
          <w:szCs w:val="44"/>
        </w:rPr>
        <w:t>教学质量与教学改革工程”项目管理办法</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对我院教学质量与教学改革工程（以下简称“质量工程”）项目的规范管理，保证项目建设工作的顺利开展和成果推广，不断提高我院教学质量和师资队伍水平，特制订本办法。</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总则</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质量工程”项目是指根据学院教育教学改革和发展的需要设立，经申请人按规定程序申报、相关机构评审批准后立项的本科教学质量与教学改革工程项目。</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质量工程”项目的建设和管理，必须坚持以项目研究带动人才培养，以人才培养促进项目研究，把教学改革和教学质量提高、师资队伍建设和专业建设放在重要位置上。</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组织领导</w:t>
      </w:r>
    </w:p>
    <w:p>
      <w:pPr>
        <w:pStyle w:val="Normal"/>
        <w:spacing w:lineRule="auto" w:line="36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院长直接领导学院的教学质量与教学改革工作，学院、教务处和各系（部）成立相应机构共同开展工作。</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学院“质量工程”项目评审委员会及管理办公室</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完善学院“质量工程”项目的评审和验收规范，以不断提高项目建设和教学改革质量，不断提高学院师资队伍建设和教学水平，特建立学院“质量工程”项目评审委员会及管理办公室。</w:t>
      </w:r>
    </w:p>
    <w:p>
      <w:pPr>
        <w:pStyle w:val="Normal"/>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评审委员会职责</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调研的基础上制（审）定新年度院、系级项目申报指南。</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系级、院级、省级、国家级申报项目进行评审，评审包括网络评审、会议评审和纸质材料评审。评审结果作为国家级、省级项目推荐申报及院级、系级项目立项的依据。</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各级各类立项项目建设进展情况进行指导、检查、监督并对其建设成果进行评价、验收。检查、评价和验收结果作为项目经费是否同意使用、终止项目、撤销项目的依据。</w:t>
      </w:r>
    </w:p>
    <w:p>
      <w:pPr>
        <w:pStyle w:val="Normal"/>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评审委员会人员组成（单数）</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院长、分管副院长</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教务处处长、科研处处长</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教学系（部）教学负责人（副高职称以上）</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副高职称以上部分教师代表</w:t>
      </w:r>
    </w:p>
    <w:p>
      <w:pPr>
        <w:pStyle w:val="Normal"/>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评审委员会工作经费</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审委员会工作经费从“质量工程”项目建设管理经费列支，审批、报销手续严格执行学院财务规定。</w:t>
      </w:r>
    </w:p>
    <w:p>
      <w:pPr>
        <w:pStyle w:val="Normal"/>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委员会日常工作机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审委员会日常工作机构（学院“质量工程”项目管理办公室）设在教务处。管理办公室职责是：</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制订和发布“质量工程”项目申报通知和项目指南，组织各教学系（部）进行项目申报；</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汇总、整理项目申报材料交评审委员会评审；</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根据评审委员会决定，办理国家级、省级项目的推荐申报事宜和院级、系级项目的立项事宜；</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 制订项目检查、验收通知并协助评审委员会开展项目评审、检查、验收等工作；</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评审委员会交办的其他事宜。</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系（部）“质量工程”项目工作小组</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系（部）设立“质量工程”项目工作小组，系主任担任组长。工作小组的职责是：</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依据学院计划制定本系（部）“质量工程”项目工作计划。</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组织本系（部）教师申报（参加）各级各类“质量工程”项目并进行预审。</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本系（部）承担的各级、各类“质量工程”项目进行具体的指导、检查。</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本系（部）承担的项目因故需更换负责人的须及时提出意见、建议并书面上报学院，经批准后方可更换。</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项目申报人资格</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凡我院在编在岗教师、教辅人员、教学管理人员均可向所在系或部门提出立项申请。</w:t>
      </w:r>
      <w:r>
        <w:rPr>
          <w:rFonts w:ascii="宋体" w:hAnsi="宋体" w:cs="宋体" w:eastAsia="仿宋_GB2312"/>
          <w:color w:val="000000"/>
          <w:sz w:val="32"/>
          <w:szCs w:val="32"/>
        </w:rPr>
        <w:t> </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项目负责人原则上须具有中级及以上职称或具有硕士及以上学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个别经验丰富但职称或学历偏低的教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可视项目的情况适当放宽职称和学历要求。</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项目立项要求</w:t>
      </w:r>
    </w:p>
    <w:p>
      <w:pPr>
        <w:pStyle w:val="Normal"/>
        <w:spacing w:lineRule="auto" w:line="3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符合高等教育教学发展规律，对深化教学改革，提高人才培养质量具有积极作用，能为人才培养和学校管理提供理论依据和科学论证。</w:t>
      </w:r>
    </w:p>
    <w:p>
      <w:pPr>
        <w:pStyle w:val="Normal"/>
        <w:spacing w:lineRule="auto" w:line="3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符合学院和本部门实际，有利于应用型、技能型、创新型、复合型人才培养，预期能取得明显的改革成果并有使用价值和推广价值。</w:t>
      </w:r>
    </w:p>
    <w:p>
      <w:pPr>
        <w:pStyle w:val="Normal"/>
        <w:spacing w:lineRule="auto" w:line="3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项目立意新颖，论证充分，研究目标明确，计划切实可行，实施方法科学，经费预算合理，项目组人员结构合理，具备完成项目任务的基本条件。</w:t>
      </w:r>
    </w:p>
    <w:p>
      <w:pPr>
        <w:pStyle w:val="Normal"/>
        <w:spacing w:lineRule="auto" w:line="3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对改革力度大，综合性强，实践性强，受益面广，预期成果具有较高推广价值的“质量工程”项目予以积极扶持，重点资助。</w:t>
      </w:r>
    </w:p>
    <w:p>
      <w:pPr>
        <w:pStyle w:val="Normal"/>
        <w:spacing w:lineRule="auto" w:line="3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严格遵守申报程序及相关要求，凡超出申报截止时间的项目，视为自动放弃；凡申报材料不齐全、不符合要求的，不予受理立项申请。</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项目经费管理</w:t>
      </w:r>
    </w:p>
    <w:p>
      <w:pPr>
        <w:pStyle w:val="Normal"/>
        <w:widowControl/>
        <w:spacing w:lineRule="auto" w:line="3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凡教育部、财政部和省教育厅、财政厅下达的项目专项经费；学院划拨的国家级、省级项目配套建设经费；学院列支的院级、系级项目建设经费均属于学院的“质量工程”项目建设专项经费。经费由学院“质量工程”项目管理办公室和财务资产处负责实行专项管理、专款专用、单独核算，确保项目经费的安全和合理使用。</w:t>
      </w:r>
    </w:p>
    <w:p>
      <w:pPr>
        <w:pStyle w:val="Normal"/>
        <w:spacing w:lineRule="auto" w:line="360"/>
        <w:ind w:left="561"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项目经费实行项目负责人负责制，由项目负责人</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统筹安排</w:t>
      </w:r>
      <w:r>
        <w:rPr>
          <w:rFonts w:ascii="仿宋_GB2312" w:hAnsi="仿宋_GB2312" w:cs="宋体" w:eastAsia="仿宋_GB2312"/>
          <w:color w:val="000000"/>
          <w:kern w:val="0"/>
          <w:sz w:val="32"/>
          <w:szCs w:val="32"/>
        </w:rPr>
        <w:t>使用。</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经费支出范围应严格遵守本管理办法的规定并符合开展项目建设的实际需要。严禁超范围、超标准开支；严禁违反规定自行调整、挤占和挪用。</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经费支出手续应严格遵守财经法规和学院财务资产处的相关规定，经办人应如实按支出类别填写报销单并附凭证，经项目负责人签字确认并携带《云南大学旅游文化学院“教学质量与教学改革工程”建设项目经费使用登记册》到教务处审核并报财务处主管、院长审批后，方可到财务资产处办理报销手续。</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经费在开支仪器设备购置、外地调研和学术交流会等较大金额时，应事前提出书面申请，报告系（部）主任、教务处和院长，批准后方可支出；凡大额资金（≥</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支出必须采用转账的方式。</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目经费使用时必须预留出项目的评审、验收等费用。项目经费的使用应与项目建设进程挂钩，不允许出现项目未完成而建设经费提前使用完的情况。</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目建设按计划完成各项任务后，必须清理经费使用情况，并向财务处提出审计申请，财务审计通过后方可提出验收申请。</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项目建设通过验收后，项目负责人应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内执教务处开具的验收证明办理结账手续并交回《云南大学旅游文化学院“教学质量与教学改革工程”建设项目经费使用登记册》。如项目建设经费有结余可转结到项目负责人主持的或系（部）负责的其他“质量工程”项目帐下使用。</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建设经费的支出范围</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料费：指为项目实施进行的翻拍、翻译资料以及打印、复印、制图及编印课程建设急需的教学指导书、辅助教材、案例集、思考题、练习题、实习实训指导资料、试题库建设、视听教材、电子教材等支出费用。</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信息、咨询费：指为完成项目研究而进行的资料查询、数据跟踪采集、专家咨询、专家鉴定及评审、网络使用等费用。</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图书、设备购置费：指为项目实施而购买的图书以及仪器设备等费用。</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以上的图书应在系（部）登记造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销时须提供明细清单做为附件；</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以上的仪器设备应在学院建立资产登记，由系（部）明确专人管理、使用；管理、使用人员调离学校时须办理交接（还）手续。</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调研差旅费：指为完成项目研究而进行的国内调研活动、参加相关学术会议的交通费、住宿费及其它费用。差旅费的开支标准按照学院有关规定执行。</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劳务费：指项目建设过程中付给相关人员的劳动报酬。劳务费按项目总经费</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的比例据实列支，不得预提，并按国家规定缴纳个人所得税。</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项目管理费：为适当补偿学院为支持“质量工程”项目开展所支付的条件占用成本，保证质量工程的顺利开展，根据国家及有关部门的规定，学院按项目总经费</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的比例提取项目管理费；项目管理费用于项目申报遴选、中期检查、项目结题、成果鉴定等支出。</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其他为完成项目必须的支出。</w:t>
      </w:r>
    </w:p>
    <w:p>
      <w:pPr>
        <w:pStyle w:val="Normal"/>
        <w:widowControl/>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建设经费实行分段拨款，在项目正常、有效进行并接受中期检查之前，只能使用总经费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对经学院评审委员会认定不按项目实施计划进行建设或无故拖延计划实施的，停止其使用经费并扣拨后期经费。</w:t>
      </w:r>
    </w:p>
    <w:p>
      <w:pPr>
        <w:pStyle w:val="Normal"/>
        <w:spacing w:lineRule="auto" w:line="360"/>
        <w:ind w:firstLine="57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奖惩</w:t>
      </w:r>
    </w:p>
    <w:p>
      <w:pPr>
        <w:pStyle w:val="Normal"/>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为充分调动广大教师开展“质量工程”项目的积极性和创造性，学院将对在项目建设过程中做出优异成绩和突出贡献的集体和个人进行奖励。具体办法由学院“质量工程”项目管理办公室提出意见，经学院批准后执行，所需经费从项目管理费中列支。</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因未认真履行项目建设任务书（合同）给学院造成损失的，项目负责人应付主要责任，除视情节赔偿学院经济损失外，按情节可给予警告、严重警告、记过等处分。对弄虚作假、截留、挪用、挤占项目专项经费等违反财经法规的行为或其他违反项目管理办法规定的行为，按照国家和学院的有关规定对相关责任人进行处罚。</w:t>
      </w:r>
    </w:p>
    <w:p>
      <w:pPr>
        <w:pStyle w:val="Normal"/>
        <w:spacing w:lineRule="auto" w:line="3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七、其他</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本办法自颁布之日起执行。</w:t>
      </w:r>
    </w:p>
    <w:p>
      <w:pPr>
        <w:pStyle w:val="Normal"/>
        <w:spacing w:lineRule="auto" w:line="360"/>
        <w:ind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本办法由教务处、财务资产处负责解释。</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4320"/>
        <w:rPr>
          <w:rFonts w:ascii="仿宋_GB2312" w:hAnsi="仿宋_GB2312" w:eastAsia="仿宋_GB2312"/>
          <w:color w:val="000000"/>
          <w:sz w:val="32"/>
          <w:szCs w:val="32"/>
        </w:rPr>
      </w:pPr>
      <w:r>
        <w:rPr>
          <w:rFonts w:ascii="仿宋_GB2312" w:hAnsi="仿宋_GB2312" w:eastAsia="仿宋_GB2312"/>
          <w:color w:val="000000"/>
          <w:sz w:val="32"/>
          <w:szCs w:val="32"/>
        </w:rPr>
        <w:t>云南大学旅游文化学院</w:t>
      </w:r>
    </w:p>
    <w:p>
      <w:pPr>
        <w:pStyle w:val="Normal"/>
        <w:tabs>
          <w:tab w:val="clear" w:pos="420"/>
          <w:tab w:val="left" w:pos="7020" w:leader="none"/>
          <w:tab w:val="left" w:pos="7200" w:leader="none"/>
        </w:tabs>
        <w:ind w:right="6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tabs>
          <w:tab w:val="clear" w:pos="420"/>
          <w:tab w:val="left" w:pos="7020" w:leader="none"/>
          <w:tab w:val="left" w:pos="720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020" w:leader="none"/>
          <w:tab w:val="left" w:pos="72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814" w:gutter="0" w:header="0"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1:00Z</dcterms:created>
  <dc:creator>微软用户</dc:creator>
  <dc:description/>
  <dc:language>en-US</dc:language>
  <cp:lastModifiedBy>Administrator</cp:lastModifiedBy>
  <cp:lastPrinted>2014-12-03T14:42:00Z</cp:lastPrinted>
  <dcterms:modified xsi:type="dcterms:W3CDTF">2016-01-08T00:41:56Z</dcterms:modified>
  <cp:revision>44</cp:revision>
  <dc:subject/>
  <dc:title>旅院〔2011〕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