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780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50" w:leader="none"/>
          <w:tab w:val="left" w:pos="3780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1050" w:leader="none"/>
          <w:tab w:val="left" w:pos="3780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50" w:leader="none"/>
          <w:tab w:val="left" w:pos="3780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长城大标宋体;MS Mincho" w:hAnsi="长城大标宋体;MS Mincho" w:eastAsia="长城大标宋体;MS Mincho" w:cs="长城大标宋体;MS Mincho"/>
          <w:b/>
          <w:b/>
          <w:bCs/>
          <w:color w:val="000000"/>
          <w:sz w:val="52"/>
          <w:szCs w:val="52"/>
        </w:rPr>
      </w:pPr>
      <w:r>
        <w:rPr>
          <w:rFonts w:ascii="长城大标宋体;MS Mincho" w:hAnsi="长城大标宋体;MS Mincho" w:cs="长城大标宋体;MS Mincho" w:eastAsia="长城大标宋体;MS Mincho"/>
          <w:b/>
          <w:bCs/>
          <w:color w:val="000000"/>
          <w:sz w:val="52"/>
          <w:szCs w:val="52"/>
        </w:rPr>
        <w:t>国家级实验教学示范中心</w:t>
      </w:r>
    </w:p>
    <w:p>
      <w:pPr>
        <w:pStyle w:val="Normal"/>
        <w:jc w:val="center"/>
        <w:rPr>
          <w:rFonts w:ascii="长城大标宋体;MS Mincho" w:hAnsi="长城大标宋体;MS Mincho" w:eastAsia="长城大标宋体;MS Mincho" w:cs="长城大标宋体;MS Mincho"/>
          <w:b/>
          <w:b/>
          <w:bCs/>
          <w:color w:val="000000"/>
          <w:sz w:val="52"/>
          <w:szCs w:val="52"/>
        </w:rPr>
      </w:pPr>
      <w:r>
        <w:rPr>
          <w:rFonts w:ascii="长城大标宋体;MS Mincho" w:hAnsi="长城大标宋体;MS Mincho" w:cs="长城大标宋体;MS Mincho" w:eastAsia="长城大标宋体;MS Mincho"/>
          <w:b/>
          <w:bCs/>
          <w:color w:val="000000"/>
          <w:sz w:val="52"/>
          <w:szCs w:val="52"/>
        </w:rPr>
        <w:t>申请书</w:t>
      </w:r>
    </w:p>
    <w:p>
      <w:pPr>
        <w:pStyle w:val="Normal"/>
        <w:jc w:val="center"/>
        <w:rPr>
          <w:rFonts w:ascii="长城大标宋体;MS Mincho" w:hAnsi="长城大标宋体;MS Mincho" w:eastAsia="长城大标宋体;MS Mincho" w:cs="长城大标宋体;MS Mincho"/>
          <w:b/>
          <w:b/>
          <w:bCs/>
          <w:color w:val="000000"/>
          <w:sz w:val="52"/>
          <w:szCs w:val="52"/>
        </w:rPr>
      </w:pPr>
      <w:r>
        <w:rPr>
          <w:rFonts w:eastAsia="长城大标宋体;MS Mincho" w:cs="长城大标宋体;MS Mincho" w:ascii="长城大标宋体;MS Mincho" w:hAnsi="长城大标宋体;MS Mincho"/>
          <w:b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学 校 名 称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云南大学旅游文化学院         </w:t>
      </w:r>
    </w:p>
    <w:p>
      <w:pPr>
        <w:pStyle w:val="Normal"/>
        <w:ind w:left="17" w:hanging="17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校主管部门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云南省教育厅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 心 名 称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艺术系教学实践中心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心负责人：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刘 春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 心 网 址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lywhxy.com/ysx</w:t>
        </w:r>
      </w:hyperlink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管理部门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888—5137967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 报 日 期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日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vertAlign w:val="subscript"/>
        </w:rPr>
      </w:pPr>
      <w:r>
        <w:rPr>
          <w:rFonts w:eastAsia="Times New Roman"/>
          <w:color w:val="000000"/>
          <w:vertAlign w:val="subscript"/>
        </w:rPr>
        <w:t xml:space="preserve">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中华人民共和国教育部高教司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空间不足的，可以扩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1.</w:t>
      </w:r>
      <w:r>
        <w:rPr/>
        <w:t>基本情况</w:t>
      </w:r>
    </w:p>
    <w:tbl>
      <w:tblPr>
        <w:tblW w:w="1035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9"/>
        <w:gridCol w:w="605"/>
        <w:gridCol w:w="364"/>
        <w:gridCol w:w="936"/>
        <w:gridCol w:w="568"/>
        <w:gridCol w:w="422"/>
        <w:gridCol w:w="546"/>
        <w:gridCol w:w="84"/>
        <w:gridCol w:w="621"/>
        <w:gridCol w:w="750"/>
        <w:gridCol w:w="86"/>
        <w:gridCol w:w="613"/>
        <w:gridCol w:w="642"/>
        <w:gridCol w:w="618"/>
        <w:gridCol w:w="700"/>
        <w:gridCol w:w="804"/>
      </w:tblGrid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实践教学中心名称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46355</wp:posOffset>
                      </wp:positionV>
                      <wp:extent cx="200977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艺术系教学实践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4.5pt;mso-wrap-distance-left:9.05pt;mso-wrap-distance-right:9.05pt;mso-wrap-distance-top:0pt;mso-wrap-distance-bottom:0pt;margin-top:3.6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艺术系教学实践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管理部门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云南大学旅游文化学院艺术系</w:t>
            </w:r>
          </w:p>
        </w:tc>
      </w:tr>
      <w:tr>
        <w:trPr>
          <w:trHeight w:val="6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7</w:t>
            </w:r>
          </w:p>
        </w:tc>
      </w:tr>
      <w:tr>
        <w:trPr>
          <w:trHeight w:val="6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教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学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学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手机号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708821577</w:t>
            </w:r>
          </w:p>
        </w:tc>
      </w:tr>
      <w:tr>
        <w:trPr>
          <w:trHeight w:val="6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要职责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负责实践中心的管理、组织指导实践教学活动，指导设计、工艺制作、培养年轻的实践教学教师、对外交流等工作。</w:t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作经历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——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0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，云南大学人文学院 教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0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——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，云南大学旅游文化学院艺术系 系主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——至今，云南大学旅游文化学院 副院长</w:t>
            </w:r>
          </w:p>
        </w:tc>
      </w:tr>
      <w:tr>
        <w:trPr>
          <w:trHeight w:val="1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教研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主要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科研成果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限填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项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主持国家民委科研课题“云南少数民族手工艺村落文化与经济发展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主持省教育厅科研课题“滇西北民族图形与旅游产品设计展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主持省教育厅科研课题“香格里拉尼西汤堆土陶村藏式黑陶的传承与发展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主持省教育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教育科学规划项目“云南少数民族手工艺传承与高校艺术设计教育发展研究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主编《影视鉴赏》、《民族图形设计》教材，其中《民族图形设计》获云南省教育厅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“十二五”规划教材、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精品教材，《旅游产品设计基础》获云南省教育厅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“十二五”规划教材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主持云南丘北县普者黑风景区的规划设计，主持云南省云峰山旅游规划项目，策划普者黑山水实景演出项目“僰乐普者黑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策划《寻找悬棺的后裔》电视记录片，在中央电视台一套播出。</w:t>
            </w:r>
          </w:p>
        </w:tc>
      </w:tr>
      <w:tr>
        <w:trPr>
          <w:trHeight w:val="159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心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基本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正高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高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学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均年龄</w:t>
            </w:r>
          </w:p>
        </w:tc>
      </w:tr>
      <w:tr>
        <w:trPr>
          <w:trHeight w:val="19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5048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25pt;mso-wrap-distance-left:9.05pt;mso-wrap-distance-right:9.05pt;mso-wrap-distance-top:0pt;mso-wrap-distance-bottom:0pt;margin-top:4.4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占总人数比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.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9.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9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1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.3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892" w:hRule="atLeast"/>
        </w:trPr>
        <w:tc>
          <w:tcPr>
            <w:tcW w:w="10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心人员简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81305</wp:posOffset>
                      </wp:positionH>
                      <wp:positionV relativeFrom="paragraph">
                        <wp:posOffset>192405</wp:posOffset>
                      </wp:positionV>
                      <wp:extent cx="5899785" cy="1555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785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1516"/>
                                    <w:gridCol w:w="930"/>
                                    <w:gridCol w:w="1200"/>
                                    <w:gridCol w:w="1695"/>
                                    <w:gridCol w:w="2310"/>
                                    <w:gridCol w:w="940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刘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副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科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赵伯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承担教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科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唐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承担教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植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2"/>
                                          </w:rPr>
                                          <w:t>配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55pt;height:122.5pt;mso-wrap-distance-left:9pt;mso-wrap-distance-right:9pt;mso-wrap-distance-top:0pt;mso-wrap-distance-bottom:0pt;margin-top:15.15pt;mso-position-vertical-relative:text;margin-left:2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516"/>
                              <w:gridCol w:w="930"/>
                              <w:gridCol w:w="1200"/>
                              <w:gridCol w:w="1695"/>
                              <w:gridCol w:w="2310"/>
                              <w:gridCol w:w="9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刘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科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赵伯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承担教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科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唐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承担教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植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</w:rPr>
                                    <w:t>配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3975</wp:posOffset>
                      </wp:positionV>
                      <wp:extent cx="523240" cy="29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3.55pt;mso-wrap-distance-left:9.05pt;mso-wrap-distance-right:9.05pt;mso-wrap-distance-top:0pt;mso-wrap-distance-bottom:0pt;margin-top:4.25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31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6" w:type="dxa"/>
              <w:jc w:val="left"/>
              <w:tblInd w:w="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515"/>
              <w:gridCol w:w="930"/>
              <w:gridCol w:w="1200"/>
              <w:gridCol w:w="1695"/>
              <w:gridCol w:w="2310"/>
              <w:gridCol w:w="1178"/>
            </w:tblGrid>
            <w:tr>
              <w:trPr>
                <w:trHeight w:val="16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林萍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教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鲜切花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技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彭钢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副教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茶马古道绘画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孙诺七林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6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国家级非遗项目传承人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土陶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制作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阿七独支玛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省级非遗项目传承人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编织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技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段国梁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中国工艺美术大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木雕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技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郜金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省级工艺美术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土陶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技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和品正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副研究员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东巴绘画技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段剑源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民族图形设计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杨金虎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建筑模型制作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王维珍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漆画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技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郑彦军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手工纸制作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郜汐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版画制作技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吕庆侣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城市雕塑制作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王艺霖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建筑材料应用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王潇慧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动画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设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秦冈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金属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工艺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杜瑜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助教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建筑材料应用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林谋旺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助教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染织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技艺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段成军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学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助教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摄影摄像技术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任克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讲师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民族绘画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</w:rPr>
                    <w:t>朱旭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硕士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助教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承担教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民族绘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27"/>
        <w:gridCol w:w="464"/>
        <w:gridCol w:w="873"/>
        <w:gridCol w:w="1091"/>
        <w:gridCol w:w="968"/>
        <w:gridCol w:w="600"/>
        <w:gridCol w:w="791"/>
        <w:gridCol w:w="518"/>
        <w:gridCol w:w="1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教研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中心专任教师任克兵</w:t>
            </w:r>
            <w:r>
              <w:rPr>
                <w:rFonts w:eastAsia="仿宋" w:cs="宋体;SimSun" w:ascii="仿宋" w:hAnsi="仿宋"/>
                <w:sz w:val="24"/>
              </w:rPr>
              <w:t>2011</w:t>
            </w:r>
            <w:r>
              <w:rPr>
                <w:rFonts w:ascii="仿宋" w:hAnsi="仿宋" w:cs="宋体;SimSun" w:eastAsia="仿宋"/>
                <w:sz w:val="24"/>
              </w:rPr>
              <w:t>年作品《家园》入选中国美术家协会“第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三届江南文化节</w:t>
            </w:r>
            <w:r>
              <w:rPr>
                <w:rFonts w:eastAsia="仿宋" w:cs="宋体;SimSun" w:ascii="仿宋" w:hAnsi="仿宋"/>
                <w:sz w:val="24"/>
              </w:rPr>
              <w:t>·</w:t>
            </w:r>
            <w:r>
              <w:rPr>
                <w:rFonts w:ascii="仿宋" w:hAnsi="仿宋" w:cs="宋体;SimSun" w:eastAsia="仿宋"/>
                <w:sz w:val="24"/>
              </w:rPr>
              <w:t>大痴情缘——纪念黄公望中国山水画展”，</w:t>
            </w:r>
            <w:r>
              <w:rPr>
                <w:rFonts w:eastAsia="仿宋" w:cs="宋体;SimSun" w:ascii="仿宋" w:hAnsi="仿宋"/>
                <w:sz w:val="24"/>
              </w:rPr>
              <w:t>2012</w:t>
            </w:r>
            <w:r>
              <w:rPr>
                <w:rFonts w:ascii="仿宋" w:hAnsi="仿宋" w:cs="宋体;SimSun" w:eastAsia="仿宋"/>
                <w:sz w:val="24"/>
              </w:rPr>
              <w:t>年作品《家园——红房子》入选中国美术家协会“八荒通神——哈尔滨美术双年展（中国画）”，</w:t>
            </w:r>
            <w:r>
              <w:rPr>
                <w:rFonts w:eastAsia="仿宋" w:cs="宋体;SimSun" w:ascii="仿宋" w:hAnsi="仿宋"/>
                <w:sz w:val="24"/>
              </w:rPr>
              <w:t>2013</w:t>
            </w:r>
            <w:r>
              <w:rPr>
                <w:rFonts w:ascii="仿宋" w:hAnsi="仿宋" w:cs="宋体;SimSun" w:eastAsia="仿宋"/>
                <w:sz w:val="24"/>
              </w:rPr>
              <w:t>年作品《梦回家园》入选中国美术家协会“相聚宜兴——全国工笔画作品展”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朱旭淩</w:t>
            </w: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年作品《远行》获中国美术家协会</w:t>
            </w: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年“泰山之尊全国山水画</w:t>
            </w:r>
            <w:r>
              <w:rPr>
                <w:rFonts w:eastAsia="仿宋" w:cs="宋体;SimSun" w:ascii="仿宋" w:hAnsi="仿宋"/>
                <w:sz w:val="24"/>
              </w:rPr>
              <w:t>·</w:t>
            </w:r>
            <w:r>
              <w:rPr>
                <w:rFonts w:ascii="仿宋" w:hAnsi="仿宋" w:cs="宋体;SimSun" w:eastAsia="仿宋"/>
                <w:sz w:val="24"/>
              </w:rPr>
              <w:t>水彩画作品展”优秀奖（最高奖）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维珍</w:t>
            </w:r>
            <w:r>
              <w:rPr>
                <w:rFonts w:eastAsia="仿宋" w:cs="宋体;SimSun" w:ascii="仿宋" w:hAnsi="仿宋"/>
                <w:sz w:val="24"/>
              </w:rPr>
              <w:t>2012</w:t>
            </w:r>
            <w:r>
              <w:rPr>
                <w:rFonts w:ascii="仿宋" w:hAnsi="仿宋" w:cs="宋体;SimSun" w:eastAsia="仿宋"/>
                <w:sz w:val="24"/>
              </w:rPr>
              <w:t>年作品《亘古系列—墙》入选中国美术家协会主办“第三届全国漆画展”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三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来多名学生获得全国旅游纪念品设计大赛优秀奖和入围奖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林谋旺等多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教师荣获优秀指导教师； 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生在校期间完成的实践教学项目获得多家校外企业录用，如丽江谭记珐琅彩银器文化传播有限公司、丽江天朗装饰设计公司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实训室相结合，每年开办实训作品展览，如学生毕业设计专题展览、染织工艺实训室的纤维壁饰作品展、美术与设计作品展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生利用实训室的平台，与毕业设计同步，完成实物性质的作品，体现艺术设计专业培养学生综合能力的目标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来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科研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成果（限填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刘春主持科研课题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国家级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省级）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段剑源、林谋旺、吕庆侣各主持大学生创新实践计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，段剑源主持省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郑彦军主持省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郜汐主持省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王维珍主持省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王潇慧主持省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杨金虎主持校级级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编著教材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部，自编讲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本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学体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教学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教学体系的建设框架是以具有科学性、操作性、针对性、专业性、计划性的人才培养方案为指导，以规范的实践教学学时学分为保证，分层次分阶段有目的效果的组织实践教学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多媒体展示教学、教师课堂示范、民族民间工艺师课堂示范、按计划带学生到民族手工艺村开展实践课、设计制作作品、外出考察、测量、调研、写生等实训教学活动、定期进行实践教学的作品展览、与企业合作，将实践教学课堂延伸到车间、加大实践考核比重等以</w:t>
            </w:r>
            <w:r>
              <w:rPr>
                <w:rFonts w:ascii="仿宋" w:hAnsi="仿宋" w:cs="仿宋" w:eastAsia="仿宋"/>
                <w:sz w:val="24"/>
              </w:rPr>
              <w:t>提高学生实际动手能力为目的的教学方法；学生的学习积极性提高，对滇西北民族文化进行了传承与发扬，设计创作出符合现代设计审美与市场变化的作品。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简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230</wp:posOffset>
                      </wp:positionV>
                      <wp:extent cx="989965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验课程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25pt;mso-wrap-distance-left:9.05pt;mso-wrap-distance-right:9.05pt;mso-wrap-distance-top:0pt;mso-wrap-distance-bottom:0pt;margin-top:4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验课程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学生人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人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400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建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0325</wp:posOffset>
                      </wp:positionV>
                      <wp:extent cx="970915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验项目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5pt;height:23.25pt;mso-wrap-distance-left:9.05pt;mso-wrap-distance-right:9.05pt;mso-wrap-distance-top:0pt;mso-wrap-distance-bottom:0pt;margin-top:4.7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验项目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容量（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访问总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0</w:t>
            </w:r>
          </w:p>
        </w:tc>
      </w:tr>
      <w:tr>
        <w:trPr>
          <w:trHeight w:val="46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建设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9055</wp:posOffset>
                      </wp:positionV>
                      <wp:extent cx="174244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版实验教材数量（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23.25pt;mso-wrap-distance-left:9.05pt;mso-wrap-distance-right:9.05pt;mso-wrap-distance-top:0pt;mso-wrap-distance-bottom:0pt;margin-top:4.6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版实验教材数量（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编实验讲义数量（种）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实验教材获奖数量（种）</w:t>
            </w:r>
          </w:p>
        </w:tc>
      </w:tr>
      <w:tr>
        <w:trPr>
          <w:trHeight w:val="1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3180</wp:posOffset>
                      </wp:positionV>
                      <wp:extent cx="54229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3.25pt;mso-wrap-distance-left:9.05pt;mso-wrap-distance-right:9.05pt;mso-wrap-distance-top:0pt;mso-wrap-distance-bottom:0pt;margin-top:3.4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2865</wp:posOffset>
                      </wp:positionV>
                      <wp:extent cx="373380" cy="2578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0.3pt;mso-wrap-distance-left:9.05pt;mso-wrap-distance-right:9.05pt;mso-wrap-distance-top:0pt;mso-wrap-distance-bottom:0pt;margin-top:4.95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条件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用房使用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台（套）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总值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完好率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52705</wp:posOffset>
                      </wp:positionV>
                      <wp:extent cx="542290" cy="3314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6.1pt;mso-wrap-distance-left:9.05pt;mso-wrap-distance-right:9.05pt;mso-wrap-distance-top:0pt;mso-wrap-distance-bottom:0pt;margin-top:4.15pt;mso-position-vertical-relative:text;margin-left: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配置情况（主要设备的配置及更新情况，利用率。可列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该实践中心包括的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个实训室都按需配置了市场先进实践教学设备，并根据教学需要及时进行更新，所配设备使用率高。</w:t>
            </w:r>
          </w:p>
        </w:tc>
      </w:tr>
      <w:tr>
        <w:trPr>
          <w:trHeight w:val="116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与安全（实验室用房，环境，安全、环保情况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该教学实践中心规划在学院东北角，四周树木花草繁茂，与学院生活区分开。实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心建筑设计按国家相关要求做了通风、排污、防水、防火、安全通道、消噪降噪等安全环保处理，并</w:t>
            </w:r>
            <w:r>
              <w:rPr>
                <w:rFonts w:ascii="仿宋" w:hAnsi="仿宋" w:cs="仿宋" w:eastAsia="仿宋"/>
                <w:sz w:val="24"/>
              </w:rPr>
              <w:t>配有视频监控，设有专门老师负责卫生、安全管理工作，确保了实践中心教学活动的顺利开展。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与维护（实验室运行模式，维护维修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于大型机床设备都有严格的管理制度和应急措施，主要参照机床设备使用的注意事项。由主管教师、任课教师共同对机床设备进行管理和维护，</w:t>
            </w:r>
            <w:r>
              <w:rPr>
                <w:rFonts w:ascii="仿宋" w:hAnsi="仿宋" w:cs="仿宋" w:eastAsia="仿宋"/>
                <w:sz w:val="24"/>
              </w:rPr>
              <w:t>根据课程计划由任课教师指导学生操作设备进行实践活动，各实训室主管教师每个月定期保养维护设备，由实践中心负责人不定期检查设备完好与使用情况。设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维修经费已列入学院后勤管理经费计划中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2.</w:t>
      </w:r>
      <w:r>
        <w:rPr/>
        <w:t>制度措施</w:t>
      </w:r>
    </w:p>
    <w:tbl>
      <w:tblPr>
        <w:tblW w:w="1035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-1 </w:t>
            </w:r>
            <w:r>
              <w:rPr>
                <w:rFonts w:ascii="仿宋" w:hAnsi="仿宋" w:cs="仿宋" w:eastAsia="仿宋"/>
                <w:sz w:val="24"/>
              </w:rPr>
              <w:t>学校关于实验教学中心建设相关规划和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云南大学旅游文化学院艺术系教学实践中心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开始投入施工建设，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正式开展实践教学活动。教学实践中心共建有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个实训室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艺术展厅，实训室有民族图形设计实训室、民族绘画工艺实训室、手工纸工艺实训室、木雕工艺实训室、金属工艺实训室、版画工艺实训室、染织工艺实训室、环艺装饰材料与装饰工艺实训室、模型工艺实训室、雕塑工艺实训室、声像录制实验室、摄影实验室、动画原画拷贝室。该实践中心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已被评为省级实践教学示范中心。实践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向全校开放，并面向省内高等院校艺术类专业实习开放。海南大学、北京工艺美术学院、大理学院等高校、上海市招生办、丽江电视台、丽江日报、玉龙电视台等媒体都对该实践中心进行了学术交流及采访活动，各种实训教学资源均可共享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教学中心重视学生的动手应用能力培养，加大实验教学学分，不断加大实验教学的资金投入；支持实践较学走进民族工艺村落，请民族民间工艺大师站上讲台；鼓励学生进入社会开展实践活动；为师生参加社会的各类艺术设计大赛创造良好的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实践教学中心立足于滇西北民族民间工艺美术，将现代艺术设计理论与民族艺术相结合，以设计、创造（制作）、展示师生作品，为省内高校艺术设计师生提供滇西北民族艺术实习条件，加强与企业的横向合作，进行市场项目实践教学，积极参与设计大赛活动、以社会的大赛活动促进实践教学，加强特色专业建设。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-2 </w:t>
            </w:r>
            <w:r>
              <w:rPr>
                <w:rFonts w:ascii="仿宋" w:hAnsi="仿宋" w:cs="仿宋" w:eastAsia="仿宋"/>
                <w:sz w:val="24"/>
              </w:rPr>
              <w:t>实验教学中心运行制度措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实践中心投入教学使用，已完善了教学实践中心管理制度、民族图形设计实训室管理制度、木雕工艺实训室管理制度、金属工艺实训室管理制度、民族绘画工艺实训室管理制度、手工造纸工艺实训室管理制度、模型工艺实训室管理制度、雕塑工艺实训室管理制度、版画工艺实训室管理制度、染织工艺实训室管理制度、环艺装饰材料与装饰工艺实训室管理制度、</w:t>
            </w:r>
            <w:r>
              <w:rPr>
                <w:rFonts w:ascii="仿宋" w:hAnsi="仿宋" w:cs="仿宋" w:eastAsia="仿宋"/>
                <w:sz w:val="24"/>
              </w:rPr>
              <w:t>声像录制实验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理制度、</w:t>
            </w:r>
            <w:r>
              <w:rPr>
                <w:rFonts w:ascii="仿宋" w:hAnsi="仿宋" w:cs="仿宋" w:eastAsia="仿宋"/>
                <w:sz w:val="24"/>
              </w:rPr>
              <w:t>摄影实验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理制度、</w:t>
            </w:r>
            <w:r>
              <w:rPr>
                <w:rFonts w:ascii="仿宋" w:hAnsi="仿宋" w:cs="仿宋" w:eastAsia="仿宋"/>
                <w:sz w:val="24"/>
              </w:rPr>
              <w:t>动画原画拷贝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理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中心实行实践中心基层考评、系部考评、教务部考评三级考评制度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中心的教学设备、教学耗材等由各实训室主管教师负责，定期检查机床，定期维护设备，每周五定期大扫除，每周由主管负责人进行安全检查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展实践教学的费用已列入学院教学投入经费计划，每学年按学期划拨使用。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-3 </w:t>
            </w:r>
            <w:r>
              <w:rPr>
                <w:rFonts w:ascii="仿宋" w:hAnsi="仿宋" w:cs="仿宋" w:eastAsia="仿宋"/>
                <w:sz w:val="24"/>
              </w:rPr>
              <w:t>实验教学中心队伍培养培训制度措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践中心师资队伍由具有丰富理论知识和教学经验的专家为领导，以年轻的具有实干能力的专业教师为主体，辅以手工艺技术精涵的民族民间工艺大师为支持，形成理论型、实干型、传统型的实践教学队伍计划在三年内，培养出一批专业素质良好的实践教师；引进多名民族民间工艺大师，继续组织教师外出学习交流实践教学，安排相关实践教师到专业公司、工艺村落、车间等场所学习实践技能。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-4 </w:t>
            </w:r>
            <w:r>
              <w:rPr>
                <w:rFonts w:ascii="仿宋" w:hAnsi="仿宋" w:cs="仿宋" w:eastAsia="仿宋"/>
                <w:sz w:val="24"/>
              </w:rPr>
              <w:t>实验教学中心教学质量保障制度措施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针对实践中心教学的特殊性，</w:t>
            </w:r>
            <w:r>
              <w:rPr>
                <w:rFonts w:ascii="仿宋" w:hAnsi="仿宋" w:cs="仿宋" w:eastAsia="仿宋"/>
                <w:sz w:val="24"/>
              </w:rPr>
              <w:t>各实训室特制定了工艺设计制作流程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建了专业方向结构合理，职称结构合理，人才技术多样，理论知识丰富，动手应用技能良好，民族民间工艺知识通晓，富有朝气的实践教学师资队伍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同时聘请具有国家级、省级、研究员资历的工艺美术大师，电视台专业摄影、摄像师，公司专业设计施工人员、专业规划设计人员等走进实训室为师生授课。来充分保障实践教学的可操作性和应用性。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-5 </w:t>
            </w:r>
            <w:r>
              <w:rPr>
                <w:rFonts w:ascii="仿宋" w:hAnsi="仿宋" w:cs="仿宋" w:eastAsia="仿宋"/>
                <w:sz w:val="24"/>
              </w:rPr>
              <w:t>实验教学中心信息化建设措施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教学实践中心在云南大学旅游学院网站中设有子页，以学院网站为信息平台，实时向外交流发表信息；中心的实训工作室有对个信息终端，建有多媒体教学设备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3.</w:t>
      </w:r>
      <w:r>
        <w:rPr/>
        <w:t>特色与成效</w:t>
      </w:r>
    </w:p>
    <w:tbl>
      <w:tblPr>
        <w:tblW w:w="1035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-1 </w:t>
            </w:r>
            <w:r>
              <w:rPr>
                <w:rFonts w:ascii="仿宋" w:hAnsi="仿宋" w:cs="仿宋" w:eastAsia="仿宋"/>
                <w:sz w:val="24"/>
              </w:rPr>
              <w:t>实验教学中心主要特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中心以理论教学与实践教学结合，现代艺术设计理论与民族工艺美术结合，院校专业教师与民族民间工艺大师结合，面向全校全省高校实践教学开放为特色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-2 </w:t>
            </w:r>
            <w:r>
              <w:rPr>
                <w:rFonts w:ascii="仿宋" w:hAnsi="仿宋" w:cs="仿宋" w:eastAsia="仿宋"/>
                <w:sz w:val="24"/>
              </w:rPr>
              <w:t>实验教学中心主要建设成效和示范作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践中心教师队伍专业结构合理，知识结构合理，具有从事创作制作的能力，具有从事科研的能力，创作和发表了多个作品、论文，承担了多项省级科研项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春主持承担国家民委科研课题“云南少数民族手工艺村落文化与经济发展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春主持承担省教育厅科研课题“滇西北民族图形与旅游产品开发设计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春主持承担省教育厅科研课题“香格里拉尼藏族黑陶工艺传承与发展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春主持承担省教育厅教育科学规划项目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“云南少数民族手工艺传承与高校艺术设计教育发展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段剑源主持大学生创新实践计划“多功能画板画架设计制作”；林谋旺主持大学生创新实践计划“摩梭人系列旅游编织品设计与制作创新开发”；吕庆侣主持大学生创新实践计划“白族瓦猫传统制作工艺与滇西北瓦猫系列—现代旅游纪念品开发创新”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段剑源主持承担省教育厅科研课题“东巴象形文字与汉字书法关系研究”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潇慧主持承担省教育厅科研课题“丽江纳西族东巴文化在动画中的运用”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郜汐主持承担省教育厅科研课题“白族甲马造型艺术研究”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维珍主持承担省教育厅科研课题“云南彝族漆器纹样研究”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郑彦军主持承担省教育厅科研课题“东巴绘画与丽江现代装饰艺术设计研究”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金虎主持承担校级科研课题“丽江本土建筑与教学模型设计制作研究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践中心与丽江摩梭编织协会签订“中国丽江摩梭人手工编织工艺传承研究中心”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中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投入教学使用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中旬即举办大型艺术展览，涉及艺术种类齐全，从平面空间到立体空间，从静态表现到动态展现，从无声到有声，从理念设计到作品呈现，参展作品多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件。近年来每学期都定期举办艺术展览，展览期间多幅作品被收藏、出售等。</w:t>
            </w:r>
          </w:p>
        </w:tc>
      </w:tr>
    </w:tbl>
    <w:p>
      <w:pPr>
        <w:pStyle w:val="Normal"/>
        <w:ind w:left="-5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50" w:hanging="0"/>
        <w:jc w:val="left"/>
        <w:rPr/>
      </w:pPr>
      <w:r>
        <w:rPr/>
        <w:t>3.</w:t>
      </w:r>
      <w:r>
        <w:rPr/>
        <w:t>学校和主管部门意见</w:t>
      </w:r>
    </w:p>
    <w:tbl>
      <w:tblPr>
        <w:tblW w:w="1033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78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 w:before="0" w:after="280"/>
              <w:ind w:first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2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艺术系教学实践中心具有鲜明的动手应用、设计制作的特点；具有鲜明的民族民间工艺美术的特点；具有保护与传承滇西北民族民间工艺美术的特点。对于学习艺术各专业的学生进行设计创作，提供优越的条件，而且借助丽江世界遗产资源的优势，可以面向全省，乃至全国艺术院校开放共享。学院对艺术系教学实践中心建设将进一步给予大力的支持。</w:t>
            </w:r>
          </w:p>
          <w:p>
            <w:pPr>
              <w:pStyle w:val="Style12"/>
              <w:spacing w:lineRule="exact" w:line="300"/>
              <w:ind w:firstLine="48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意艺术系教学实践中心申报为国家级实验教学示范中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负责人签字             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负责人签字             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大标宋体">
    <w:altName w:val="MS Mincho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9.05pt;mso-wrap-distance-top:0pt;mso-wrap-distance-bottom:0pt;margin-top:0pt;mso-position-vertical-relative:text;margin-left:18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4"/>
                        <w:b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whxy.com/y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杨</dc:creator>
  <dc:description/>
  <cp:keywords/>
  <dc:language>en-US</dc:language>
  <cp:lastModifiedBy>duan</cp:lastModifiedBy>
  <cp:lastPrinted>2014-09-29T17:46:00Z</cp:lastPrinted>
  <dcterms:modified xsi:type="dcterms:W3CDTF">2014-10-08T01:4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