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云南大学旅游文化学院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年上半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发展党员工作时间推进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9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工作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各党总支、直属党支部研究制定本部门发展党员工作计划，各党支部确定本学期发展党员名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各党总支、直属党支部报送本学期发展党员名单（学生要包含姓名、性别、班级、学号等信息，教师要包含姓名、性别、部门等信息）到学院党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学院党委将对报送的发展党员名单进行全院公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各党支部召开支部大会，举行入党仪式，填写党员材料；各党总支对党员材料进行审批、检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-13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学院党委对本学期全院新发展的所有党员材料进行审批、检查，对有问题的材料进行通报，递返各党支部及时整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查缺补漏，将所有新发展党员材料上报云南大学党委组织部核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黑体" w:eastAsia="仿宋_GB2312"/>
          <w:bCs/>
          <w:sz w:val="32"/>
          <w:szCs w:val="32"/>
        </w:rPr>
        <w:t>本次发展党员工作时间紧、任务重，请各党总支、直属党支部和各基层党支部严格按照此表规定的时间做好相关工作，在发展过程中一定要坚持成熟一个发展一个的标准，对不满足条件的坚决不予发展，毕业生党员坚决不予发展，认真准确地填写党员材料，严格按照《中国共产党发展党员工作细则》的要求，做好学院本学期发展党员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2:40Z</dcterms:created>
  <dc:creator/>
  <dc:description/>
  <dc:language>en-US</dc:language>
  <cp:lastModifiedBy>Administrator</cp:lastModifiedBy>
  <dcterms:modified xsi:type="dcterms:W3CDTF">2015-04-29T12:1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