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云南大学旅游文化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</w:rPr>
        <w:t>2015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年党员发展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级、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生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计划发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旅管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新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科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预留直属党支部教职工党员发展计划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计划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年计划，请各党总支结合实际，合理分配每学期发展计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3:13Z</dcterms:created>
  <dc:creator/>
  <dc:description/>
  <dc:language>en-US</dc:language>
  <cp:lastModifiedBy>Administrator</cp:lastModifiedBy>
  <dcterms:modified xsi:type="dcterms:W3CDTF">2015-04-29T12:13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