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64"/>
        <w:gridCol w:w="1620"/>
        <w:gridCol w:w="3545"/>
      </w:tblGrid>
      <w:tr>
        <w:trPr>
          <w:trHeight w:val="60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云南省首届最受学生敬佩的辅导员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朱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丹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云南省高校辅导员培训和研修基地可上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名额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曹逸凡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民族大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文义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财经大学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芳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艺术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宗薛铟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0" w:name="RANGE!C9"/>
            <w:bookmarkEnd w:id="0"/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周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帆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云南省高校辅导员培训和研修基地可上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名额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师范大学商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1" w:name="RANGE!C10"/>
            <w:bookmarkEnd w:id="1"/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冬香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师范大学文理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bookmarkStart w:id="2" w:name="RANGE!C11"/>
            <w:bookmarkEnd w:id="2"/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园媛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工商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王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婷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体育运动职业技术学院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任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平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2"/>
                <w:szCs w:val="32"/>
              </w:rPr>
              <w:t>云南省首届最受学生敬佩的辅导员提名奖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4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2"/>
                <w:szCs w:val="32"/>
              </w:rPr>
              <w:t>8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玉荣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云南省高校辅导员培训和研修基地可上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名额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郝儒梁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医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培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红凌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中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玉雪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西南林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钱雯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警官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郭红旗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开放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缪祥遵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昆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余一夫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大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晓蓉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云南省高校辅导员培训和研修基地可上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  <w:szCs w:val="24"/>
              </w:rPr>
              <w:t>个名额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玉溪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德海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曲靖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谢景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楚雄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宋惠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红河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晶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文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吴保文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保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赵林溪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昭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立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普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马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剑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大学滇池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高桂椿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大学旅游文化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让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理工大学津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孙银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医科大学海源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陆俊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经济管理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胡琪川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冶金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亚杰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丽江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王晗云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德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黄艳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临沧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林山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交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邓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瑾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国土资源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陈瑞平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司法警官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姚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远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工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遇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庆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能源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董云波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丁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磊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林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芮婕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热带作物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俊伟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西双版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吴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敏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玉溪农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倪吕雪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曲靖医学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自良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楚雄医药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胡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毅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保山中医药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杨曦灿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锡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恒亮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德宏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许阿满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红河卫生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敬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云南城市建设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李梦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工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冯太奎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经贸外事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张丽芬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昆明卫生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杨丽琴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云南现代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李爱丽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用户刘小娟</dc:creator>
  <dc:description/>
  <cp:keywords/>
  <dc:language>en-US</dc:language>
  <cp:lastModifiedBy>用户戴敏</cp:lastModifiedBy>
  <dcterms:modified xsi:type="dcterms:W3CDTF">2015-06-15T06:49:00Z</dcterms:modified>
  <cp:revision>2</cp:revision>
  <dc:subject/>
  <dc:title/>
</cp:coreProperties>
</file>