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92"/>
        <w:gridCol w:w="993"/>
        <w:gridCol w:w="807"/>
        <w:gridCol w:w="273"/>
        <w:gridCol w:w="2937"/>
      </w:tblGrid>
      <w:tr>
        <w:trPr>
          <w:trHeight w:val="600" w:hRule="atLeast"/>
        </w:trPr>
        <w:tc>
          <w:tcPr>
            <w:tcW w:w="9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第七届高校辅导员年度人物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红平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云南省高校辅导员培训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研修基地可上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名额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进勐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医科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中医学院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戴振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警官学院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云霞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开放大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理工大学津桥学院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皓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冶金高等专科学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怡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第七届高校辅导员年度人物提名奖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4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谭明川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云南省高校辅导员培训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研修基地可上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名额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农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蕾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秦海龙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萌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跃进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颜梅艳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学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曲靖师范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邱宇德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乔木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文山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风志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保山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兴国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昭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普洱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晓霖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大学滇池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程议莹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大学旅游文化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润英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师范大学商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师范大学文理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医科大学海源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娜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工商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明亮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经济管理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彦平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丽江师范高等专科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厦国银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德宏师范高等专科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林平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临沧师范高等专科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魏正子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交通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段洁逵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国土资源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一洁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工业职业技术学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能源职业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永泽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农业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志远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林业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柳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机电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体育运动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林玉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热带作物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邹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双版纳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寿纲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玉溪农业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琼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曲靖医学高等专科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方苏红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楚雄医药高等专科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韩米华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保山中医药高等专科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剑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锡业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恒亮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德宏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旅游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方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莉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红河卫生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巧玲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城市建设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新东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工程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道斌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经贸外事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虎良印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三鑫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春锐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卫生职业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现代职业技术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用户刘小娟</dc:creator>
  <dc:description/>
  <cp:keywords/>
  <dc:language>en-US</dc:language>
  <cp:lastModifiedBy>用户戴敏</cp:lastModifiedBy>
  <dcterms:modified xsi:type="dcterms:W3CDTF">2015-06-15T06:49:00Z</dcterms:modified>
  <cp:revision>2</cp:revision>
  <dc:subject/>
  <dc:title/>
</cp:coreProperties>
</file>