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云南大学旅游文化学院委员会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开展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15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秋季开学学校安全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和专项整治工作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加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园安全</w:t>
      </w:r>
      <w:r>
        <w:rPr>
          <w:rFonts w:ascii="仿宋_GB2312" w:hAnsi="仿宋_GB2312" w:cs="宋体" w:eastAsia="仿宋_GB2312"/>
          <w:sz w:val="32"/>
          <w:szCs w:val="32"/>
        </w:rPr>
        <w:t>工作，提高全体师生的安全意识，增强安全观念，巩固“平安校园”建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成果</w:t>
      </w:r>
      <w:r>
        <w:rPr>
          <w:rFonts w:ascii="仿宋_GB2312" w:hAnsi="仿宋_GB2312" w:cs="宋体" w:eastAsia="仿宋_GB2312"/>
          <w:sz w:val="32"/>
          <w:szCs w:val="32"/>
        </w:rPr>
        <w:t>，为学院改革、建设和发展提供平安和谐的校园环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根据何金平厅长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省学校安全和秋季开学工作视频会议上的讲话精神，按照《云南省人民政府办公厅关于全面开展安全生产大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化“打非治违”和专项整治工作的通知》、《云南省教育厅转发教育部关于开展学校安全大检查、深化“打非治违”和专项整治的紧急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《关于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秋季开学学校安全大检查和专项整治工作进行实地督查的通知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文件要求，结合学院实际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指导思想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的</w:t>
      </w:r>
      <w:r>
        <w:rPr>
          <w:rFonts w:ascii="仿宋_GB2312" w:hAnsi="仿宋_GB2312" w:eastAsia="仿宋_GB2312"/>
          <w:sz w:val="32"/>
          <w:szCs w:val="32"/>
          <w:lang w:eastAsia="zh-CN"/>
        </w:rPr>
        <w:t>十八大、</w:t>
      </w:r>
      <w:r>
        <w:rPr>
          <w:rFonts w:ascii="仿宋_GB2312" w:hAnsi="仿宋_GB2312" w:eastAsia="仿宋_GB2312"/>
          <w:sz w:val="32"/>
          <w:szCs w:val="32"/>
        </w:rPr>
        <w:t>十八届三中、四中全会精神和习近平总书记、李克强总理关于安全生产工作系列重要指示为指导，牢固树立安全发展的理念，在</w:t>
      </w:r>
      <w:r>
        <w:rPr>
          <w:rFonts w:ascii="仿宋_GB2312" w:hAnsi="仿宋_GB2312" w:eastAsia="仿宋_GB2312"/>
          <w:color w:val="333333"/>
          <w:sz w:val="32"/>
          <w:szCs w:val="32"/>
        </w:rPr>
        <w:t>政治上思想上行动上同党中央、国务院和省委、省政府保持高度一致，做到责任体系更严明、安全监管更严格、隐患排查更严细、责任追究更严厉，</w:t>
      </w:r>
      <w:r>
        <w:rPr>
          <w:rFonts w:ascii="仿宋_GB2312" w:hAnsi="仿宋_GB2312" w:eastAsia="仿宋_GB2312"/>
          <w:sz w:val="32"/>
          <w:szCs w:val="32"/>
        </w:rPr>
        <w:t>以巩固“平安校园”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成果</w:t>
      </w:r>
      <w:r>
        <w:rPr>
          <w:rFonts w:ascii="仿宋_GB2312" w:hAnsi="仿宋_GB2312" w:eastAsia="仿宋_GB2312"/>
          <w:sz w:val="32"/>
          <w:szCs w:val="32"/>
        </w:rPr>
        <w:t>为目标，紧紧围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学院安全工作的目标及要求，通过开展形式多样的安全大</w:t>
      </w:r>
      <w:r>
        <w:rPr>
          <w:rFonts w:ascii="仿宋_GB2312" w:hAnsi="仿宋_GB2312" w:eastAsia="仿宋_GB2312"/>
          <w:sz w:val="32"/>
          <w:szCs w:val="32"/>
          <w:lang w:eastAsia="zh-CN"/>
        </w:rPr>
        <w:t>检</w:t>
      </w:r>
      <w:r>
        <w:rPr>
          <w:rFonts w:ascii="仿宋_GB2312" w:hAnsi="仿宋_GB2312" w:eastAsia="仿宋_GB2312"/>
          <w:sz w:val="32"/>
          <w:szCs w:val="32"/>
        </w:rPr>
        <w:t>查、内容丰富的教育活动，不断增强全体师生的安全意识，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造安全、和谐的校园环境，</w:t>
      </w:r>
      <w:r>
        <w:rPr>
          <w:rFonts w:ascii="仿宋_GB2312" w:hAnsi="仿宋_GB2312" w:eastAsia="仿宋_GB2312"/>
          <w:color w:val="333333"/>
          <w:sz w:val="32"/>
          <w:szCs w:val="32"/>
        </w:rPr>
        <w:t>为实现中华民族伟大复兴的中国梦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而努力奋斗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——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院成立安全大检查和专项整治工作领导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长：王建新  尤仁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：陈卫民  刘  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员：李毅波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肖龙兴   余珊珊  台兴荣  谷晓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蒋  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黄初杏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张群慧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鑫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蔺泽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吴建峰  彭  轶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周  飞  胡  涛  关爱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赵丽珍  崔  莹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戴厚世  蔡金荣  李光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工作安排及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强化师生安全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开展校园安全知识宣传活动，充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利用</w:t>
      </w:r>
      <w:r>
        <w:rPr>
          <w:rFonts w:ascii="仿宋_GB2312" w:hAnsi="仿宋_GB2312" w:cs="宋体" w:eastAsia="仿宋_GB2312"/>
          <w:sz w:val="32"/>
          <w:szCs w:val="32"/>
        </w:rPr>
        <w:t>学院校园网、宣传栏、黑板报、辅导员主题班会、课外谈心及晚间学生宿舍走访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途径</w:t>
      </w:r>
      <w:r>
        <w:rPr>
          <w:rFonts w:ascii="仿宋_GB2312" w:hAnsi="仿宋_GB2312" w:cs="宋体" w:eastAsia="仿宋_GB2312"/>
          <w:sz w:val="32"/>
          <w:szCs w:val="32"/>
        </w:rPr>
        <w:t>，广泛宣传消防、交通、饮食卫生、反邪教组织、防自然灾害、防诈骗等方面的安全常识。加强学生良好行为习惯培养，克服麻痹、松懈的思想，让学生牢固树立“时时讲安全、处处讲安全、事事讲安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的思想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倡导师生关注丽江市消防支队的“我的消防”官方微信平台，提高全体师生的安全意识和自我防护能力。同时积极联系丽江市消防支队在学校进行消防技能演练，增强全体师生在消防安全中的实际操作能力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切实增强家长的安全意识和监护人的责任意识，构建学院、家庭、社会“三位一体”的安全防护网，共同做好学生安全工作。认真组织全体教职工深入学习和贯彻《教育法》、《高校教师职业道德规范》以及《学生伤害事故处理办法》等相关法规，增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宋体" w:eastAsia="仿宋_GB2312"/>
          <w:sz w:val="32"/>
          <w:szCs w:val="32"/>
        </w:rPr>
        <w:t>意识，责任意识，提高处理安全问题的能力及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提高安全教育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举办以“要我安全为爱护，我要安全为觉悟”为主题的教育活动，以防溺水、防外出隐患、防交通事故、防食品中毒、防自然灾害事故为重点，教育学生关注交通、饮食、人身、财产、用电、防火等方面的安全，加强自我保护意识，提高自救互救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组织“法制在我心、安全伴我行”征文比赛，要求各系发动各专业学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宋体" w:eastAsia="仿宋_GB2312"/>
          <w:sz w:val="32"/>
          <w:szCs w:val="32"/>
        </w:rPr>
        <w:t>以“要我安全为爱护，我要安全为觉悟”为主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征文比赛，评出优秀文章参加学院评比，利用征文比赛加强学生的法制教育，提高学生的安全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邀请属地交警大队、消防支队、司法局、公安局等职能部门到学院进行法制宣传教育和安全知识讲座。召开学生安全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题会议</w:t>
      </w:r>
      <w:r>
        <w:rPr>
          <w:rFonts w:ascii="仿宋_GB2312" w:hAnsi="仿宋_GB2312" w:cs="宋体" w:eastAsia="仿宋_GB2312"/>
          <w:sz w:val="32"/>
          <w:szCs w:val="32"/>
        </w:rPr>
        <w:t>，要求各系辅导员认真召开学生安全主题班会，传达、布置相关安全事宜，做好学生的假期离校登记，及时向家长发布安全预防提示以及学生离校情况信息，确保学生平安顺利离校、返校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加强自检自查消除安全隐患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组织保卫处、学生处、总务处人员对园区、食堂压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力容器及体育设施等教育教学活动场所进行定期排查，发现隐患要及时上报和妥善处理，避免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进行消防安全检查。以宿舍、食堂、教室、体育场、图书馆、礼堂等人员密集场所为重点，加强用电和用火的安全管理，保卫处要经常组织校卫队员对上述重点场所巡逻检查，检查消防安全设施、材料、设备是否齐备，是否有效，重点区域是否悬挂警示标志等。同时对安全出口及疏散通道进行检查，确保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加强校园网络安全建设，提升整体网络安全意识，完善并严格执行网络安全制度。保证设备资金的投入，严格遵守“三分技术七分管理”的准则，杜绝校网网管“边缘化”问题，切实提高校网网管的专业技术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严格管理保证学院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除每天的日常巡逻值班外，继续加大巡查力度，安排人员每天晚上在校园内排查走访，加强对学生晚归、夜不归宿及涉酒等违纪行为的查处和教育。严格执行门卫、巡查制度，认真登记来访人员信息，杜绝社会闲杂人员进入校园，以保证全体师生人身、财产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确保饮食卫生安全。进一步加强学生食堂的食品原料采购、存储、加工、销售等各环节食品安全管理制度和规范的落实，保证学院食品卫生安全。同时，完善学院传染病疫情预防、监控及报告制度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继续加大涉酒违纪行为的查处力度，将其作为学生安全教育管理的专项整治工作，将专项整治的工作内容和要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求传达到每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sz w:val="32"/>
          <w:szCs w:val="32"/>
        </w:rPr>
        <w:t>，教育学生严格遵守学院的各项规章制度，坚决遏制涉酒违纪及酒后滋事等不良行为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防范暴力恐怖事件。以食堂、饮用水源、锅炉房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场所和</w:t>
      </w:r>
      <w:r>
        <w:rPr>
          <w:rFonts w:ascii="仿宋_GB2312" w:hAnsi="仿宋_GB2312" w:cs="宋体" w:eastAsia="仿宋_GB2312"/>
          <w:sz w:val="32"/>
          <w:szCs w:val="32"/>
        </w:rPr>
        <w:t>集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聚会</w:t>
      </w:r>
      <w:r>
        <w:rPr>
          <w:rFonts w:ascii="仿宋_GB2312" w:hAnsi="仿宋_GB2312" w:cs="宋体" w:eastAsia="仿宋_GB2312"/>
          <w:sz w:val="32"/>
          <w:szCs w:val="32"/>
        </w:rPr>
        <w:t>、集体外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活动</w:t>
      </w:r>
      <w:r>
        <w:rPr>
          <w:rFonts w:ascii="仿宋_GB2312" w:hAnsi="仿宋_GB2312" w:cs="宋体" w:eastAsia="仿宋_GB2312"/>
          <w:sz w:val="32"/>
          <w:szCs w:val="32"/>
        </w:rPr>
        <w:t>为重点，检查安保力量、装备器材、通信工具、药品救助等方面准备工作，严格按照《大型群众性活动安全管理条例》的规定，确保各项反恐安全措施落实到位。积极预防猥亵学生事件。以学生宿舍、教学点为重点，着重检查加强管理。对所有教职工开展师德师风教育和法制宣传教育，对学生开展安全防范教育，落实各项防护措施，坚决防止猥亵学生事件发生。同时，关注集体活动安全。以大型集体活动为重点，着重加强实习实践活动、集体外出等活动的安全教育、应急预案、安全措施的落实，严防踩踏、溺水、人身伤害等意外事故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建立健全安全工作的长效机制。结合学院日常管理工作，注意积累和总结经验，将短期行之有效的应急措施和做法转化为长期的、经常性的工作机制，致力于培养全体师生员工的安全意识、行为规范和文明习惯，实现校园的长治久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要认真贯彻落实文件精神，落实安全主体责任，落实安全检查制度，安全隐患排查要做到“全覆盖、零容忍”。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要</w:t>
      </w:r>
      <w:r>
        <w:rPr>
          <w:rFonts w:ascii="仿宋_GB2312" w:hAnsi="仿宋_GB2312" w:eastAsia="仿宋_GB2312"/>
          <w:sz w:val="32"/>
          <w:szCs w:val="32"/>
        </w:rPr>
        <w:t>严格按照“党政同责、一岗双责、失职追责”的要求，深入推进，狠抓落实，建立横向到边、纵向到底和全方位、立体式的安全责任体系。</w:t>
      </w:r>
      <w:r>
        <w:rPr>
          <w:rFonts w:ascii="仿宋_GB2312" w:hAnsi="仿宋_GB2312" w:cs="宋体" w:eastAsia="仿宋_GB2312"/>
          <w:sz w:val="32"/>
          <w:szCs w:val="32"/>
        </w:rPr>
        <w:t>高度重视，精心部署，促进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校安全大检查和专项整治工作的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从严从实开展安全检查和专项整治工作，落实“谁检查、谁签字、谁负责”的责任制，对检查不认真、安全监管不力、整改不到位的要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、要深化改革创新，完善安全监管体制，创新监管方式，建立长效机制。做好秋季开学学校安全工作，明确责任分工，狠抓工作措施落实，彻底排查隐患，加强应急管理，做好值班值守，严防自然灾害引发安全生产事故，全力保障全体师生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广泛宣传，深入动员。安全隐患整改要做到“五到位”，即整改措施、责任、资金、时限、预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到位</w:t>
      </w:r>
      <w:r>
        <w:rPr>
          <w:rFonts w:ascii="仿宋_GB2312" w:hAnsi="仿宋_GB2312" w:cs="宋体" w:eastAsia="仿宋_GB2312"/>
          <w:sz w:val="32"/>
          <w:szCs w:val="32"/>
        </w:rPr>
        <w:t>；“三有”，即有标语横幅、有宣传专栏、有专题动员；“二开展”，即开展应急演练、开展安全检查；“一专项”，即专项整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请各系、各部门认真组织落实安全大检查和专项整治工作，并于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宋体" w:eastAsia="仿宋_GB2312"/>
          <w:sz w:val="32"/>
          <w:szCs w:val="32"/>
        </w:rPr>
        <w:t>将安全大检查的结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和专项整治工作总结交到学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党务</w:t>
      </w:r>
      <w:r>
        <w:rPr>
          <w:rFonts w:ascii="仿宋_GB2312" w:hAnsi="仿宋_GB2312" w:cs="宋体" w:eastAsia="仿宋_GB2312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通过学校安全大检查和专项整治工作的开展，使学院形成“人人懂安全，人人抓安全，人人保安全”的良好局面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保学院的安全稳定和社会的长治久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01:43Z</dcterms:created>
  <dc:creator/>
  <dc:description/>
  <dc:language>en-US</dc:language>
  <cp:lastModifiedBy>Administrator</cp:lastModifiedBy>
  <dcterms:modified xsi:type="dcterms:W3CDTF">2015-09-06T08:01:52Z</dcterms:modified>
  <cp:revision>0</cp:revision>
  <dc:subject/>
  <dc:title>中共云南大学旅游文化学院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