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云南大学旅游文化学院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冬季田径暨消防运动会实施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指导思想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丰富校园体育文化生活，倡导“健身、健美、健康”理念，掀起冬季体育健身运动的新高潮，促进全院师生健康水平和消防意识的提高，为实现高水平应用型大学建设的目标更好地工作和学习，特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冬季田径暨消防运动会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运动会组织机构及工作职责</w:t>
      </w:r>
    </w:p>
    <w:p>
      <w:pPr>
        <w:pStyle w:val="Normal"/>
        <w:numPr>
          <w:ilvl w:val="0"/>
          <w:numId w:val="2"/>
        </w:numPr>
        <w:autoSpaceDE w:val="false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机构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冬季田径暨消防运动会组织委员会（简称组委会），组委会下设办公室，设会务组、宣传组、竞赛组、后勤组、安全保卫组、器材组、奖品组、竞赛成绩信息组、体育道德风尚评比组等工作机构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工作机构职责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：在组委会的领导下，协调处理运动会日常事务；拟制组委会有关文件、方案；做好综合协调及竞赛组织、宣传、安全保卫的牵头工作和各项会议会务工作；督促、检查各职能组完成工作任务；完成好组委会领导交办的其它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  任：王建新  崔文彬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任：戴厚世  彭  轶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 员：蒋  云  肖龙兴  黄初杏  吴建峰  蔺泽锋  张兆龙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务组：负责上传下达协调运动会各项工作；负责有关领导及主席团成员的邀请；开闭幕式议程设计、主席台布置、饮用水发放、仪式进程掌控工作；标语、会标制作与悬挂工作等。牵头部门：学院办公室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：肖龙兴</w:t>
      </w:r>
    </w:p>
    <w:p>
      <w:pPr>
        <w:pStyle w:val="Normal"/>
        <w:numPr>
          <w:ilvl w:val="0"/>
          <w:numId w:val="3"/>
        </w:numPr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宣传组：制订宣传计划，组织宣传队伍，撰写标语、口号；负责大会前和大会中稿件的组织和宣传；领导发言稿的撰写；大会的广播；摄影、录像；运动会期间音响使用和运动场彩旗布置；表演节目的训练等。牵头部门：宣传处、团委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长：吴建峰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组：负责整个运动会的竞赛工作；制订运动会筹备方案和运动会规程；大会的竞赛编排、各项比赛、裁判的组织训练等。牵头部门：基础教学部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：张兆龙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勤组：负责运动会期间的医疗、卫生、交通等服务工作等。牵头部门：总务处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：黄初杏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保卫组：大会期间，负责会场内外的秩序及安全（含车辆的指挥及停放）和突发事件的预案和指挥等。牵头部门：保卫处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：蔺泽锋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器材组：负责本届运动会的体育器材置办、收发工作。牵头部门：基础教学部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：和丽华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品组：负责运动会获奖证书的填写、盖章和证书、奖品的发放工作。牵头部门：基础教学部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：王乔花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成绩信息组：承担本届运会竞赛成绩的数据采集、录入、统计计算、分类排序；及时、准确、完整地向大会组委会及全院师生、宣传部门提供、公布运动会竞赛成绩信息；道德风尚评比表格的发放与分数统计；获奖名单总表的制作等。牵头部门：团委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：董健呈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道德风尚评比组：负责运动会体育道德风尚的评选和开幕式打分。牵头部门：组委会办公室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长：蒋  云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运动会竞赛规程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竞赛项目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子学生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×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接力、跳高、跳远、三级跳远、铅球、大众项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板支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子学生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×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接力、跳高、跳远、三级跳远、铅球、大众项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板支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子教师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×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接力、跳高、跳远、三级跳远、铅球、大众项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板支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子教师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×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接力、跳高、跳远、三级跳远、铅球、大众项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板支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体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足；教师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师生混合项目：消防接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人健身走”活动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参赛要求</w:t>
      </w:r>
    </w:p>
    <w:p>
      <w:pPr>
        <w:pStyle w:val="Normal"/>
        <w:numPr>
          <w:ilvl w:val="0"/>
          <w:numId w:val="0"/>
        </w:numPr>
        <w:spacing w:before="156" w:after="156"/>
        <w:ind w:firstLine="628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坚持安全第一、健康第一的原则，凡所报项目身体条件属不宜参加相关运动项目者，均不得报名参加参赛，否则，后果自负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参赛办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运动会学生报名工作以系为单位，按班级报名参赛，每个班级参赛人次不超过班级总人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班级为例，参赛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人限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可兼接力和团体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教职员工报名以系部为单位，机关各部门由院办汇总，每人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兼接力和团体项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力赛各系每年级出一支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体项目：教职员工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足各系部、机关一组（院办、宣传处、人事处、财务处、团委）、机关二组（教务处、科研处、培训中心）、学生工作处（宿管）、保卫处、总务处（后勤）、图书馆各出一支教职员工代表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保卫处不限）。学生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足各班限出一支代表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接力每系限出一支代表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，其中必须有一名教师参加），机关出一支代表队。（比赛办法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人健身走”活动要求各系组织师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参加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四）竞赛办法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用中国田径协会审定的最新《田径竞赛规则》和补充规定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田赛：参赛人数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举行分组赛，按成绩录取名次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动员所穿比赛鞋钉将按规则规定执行（跳高不准穿鞋钉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众项目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某项目参赛人数不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则取消该项目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五）录取名次和计分办法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项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学生组每项取前八名，各项实际比赛人数不足录取人数，按实际参赛人数（队）递减一名录取，并颁发相应名次奖励。（第七、八名只计入团体总分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教师组各项实际参赛人数（队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（队）以上取前六名。各项实际参加比赛人数（队）不足设奖数时，退位取名次。消防接力比赛取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颁奖。（成绩不记入团体积分）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各单项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计入团体总分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集体项目取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名，第一名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分、第二名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分、第三名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径赛项目分组决赛时，若出现成绩相等，按规则有关条例处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如名次并列，又无下一名次，所得分为平均计算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破院纪录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如同一人在同一项目中多次破纪录、达等级，不重复计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团体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学生组：按系合计团体总分，录取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名给予奖金并颁发奖状（集体项目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接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混合赛组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接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次积分将直接记入团体总分不再另行合计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若总分相等，以破院纪录项目多者名次列前；若再相等，则按单项第一名多者名次列前，以此类推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各单位报名后不得更改。报名后无论任何原因不参加比赛，以至未能从秩序册中除名（含不认真参加完比赛）者，则扣该单位团体总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可扣至负分。若发现冒名顶替或弄虚作假者，按学院有关规定处理，并取消该单位团体总分的计取资格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六）奖励办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获得单项、团体名次者，均给予奖励，在成绩公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内领奖，赛会结束仍未领奖者，将奖品充公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破各层次纪录者，按学院有关规定给予奖励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七）设体育道德风尚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具体评选办法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体：评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（开幕式评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、闭幕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）和优秀班集体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裁判员评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八）报名时间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系部报名务必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星期三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之前将报名表收齐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single"/>
          </w:rPr>
          <w:t>372487107 @qq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文件名必须为该系部名称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>并留下联系人电话，备份留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以系部为单位将报名表发到该邮箱，另外还需交一份打印的报名表到体育教研室运动会编排组（联系人：杨老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6088868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逾期按弃权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系必须确定一名领队和一名教练，负责运动员的比赛事宜。须填写清楚，报名后不得更改报名单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四、运动会时间、地点  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00— 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中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00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学院南区田径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开幕式议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点：学院田径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大会主持：学院领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第一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宣布云南大学旅游文化学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冬季田径暨消防运动会入场式开始；国旗队、院旗队、彩旗队、各方队依次入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入场顺序由团委统一安排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第二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，全体肃立，奏国歌。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第三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介绍主席台就坐领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第四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院领导致开幕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第五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运动员代表宣誓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第六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裁判员代表宣誓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第七项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大会主持（学院领导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布运动会开幕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开幕式结束，运动员、裁判员退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闭幕式议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点：学院田径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大会主持：学院领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第一项，宣布云南大学旅游文化学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冬季田径暨消防运动会闭幕式正式开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第二项，全体肃立，奏国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第三项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学院领导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宣布消防接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的比赛成绩和获奖团队，宣布团体总分获奖名次和单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第四项，向获奖的单位和团体颁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第五项，学院领导致闭幕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第六项，宣布本届运动会闭幕，各代表队退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筹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工作流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初召开运动会第一次筹备工作会议，会议内容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介绍本届运动会实施方案和规程；   </w:t>
      </w:r>
    </w:p>
    <w:p>
      <w:pPr>
        <w:pStyle w:val="Normal"/>
        <w:ind w:left="13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布置工作，明确职责；</w:t>
      </w:r>
    </w:p>
    <w:p>
      <w:pPr>
        <w:pStyle w:val="Normal"/>
        <w:ind w:left="13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委会领导做动员讲话。</w:t>
      </w:r>
    </w:p>
    <w:p>
      <w:pPr>
        <w:pStyle w:val="Normal"/>
        <w:ind w:left="13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-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做好竞赛编排、场地器材等准备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召开教师裁判会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左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运动会第二次筹备会议，由各职能组汇报工作进展情况。院办、团委、学生处、宣传处、保卫处、总务处、基础部负责人、各系领队参加，下发秩序册。</w:t>
      </w:r>
    </w:p>
    <w:p>
      <w:pPr>
        <w:pStyle w:val="Normal"/>
        <w:ind w:left="10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左右，学生裁判员培训。</w:t>
      </w:r>
    </w:p>
    <w:p>
      <w:pPr>
        <w:pStyle w:val="Normal"/>
        <w:ind w:left="10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四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开幕式彩排。</w:t>
      </w:r>
    </w:p>
    <w:p>
      <w:pPr>
        <w:pStyle w:val="Normal"/>
        <w:tabs>
          <w:tab w:val="clear" w:pos="420"/>
          <w:tab w:val="left" w:pos="1199" w:leader="none"/>
        </w:tabs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筹备工作的几点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各单位、各部门领导要高度重视，认真做好运动员的选拔、组队和训练工作。在体育训练中，要合理安排运动量，确保安全，杜绝各种事故的发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各系应根据开幕式的具体要求，结合本单位的优势和特点，在入场式队伍的组织形式上，力求创新、活泼，充分展示本单位教工、学生团结进取、积极向上的精神风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三）各部门要认真做好所承担的筹备工作，各司其职，按时、按质、按量完成任务。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报名交表截止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过时不报，按弃权论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九、本方案由组委会办公室负责解释。未尽事宜另行通知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.zy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1:00Z</dcterms:created>
  <dc:creator>vincent</dc:creator>
  <dc:description/>
  <dc:language>en-US</dc:language>
  <cp:lastModifiedBy>vincent</cp:lastModifiedBy>
  <dcterms:modified xsi:type="dcterms:W3CDTF">2015-11-10T00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