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格</w:t>
      </w:r>
    </w:p>
    <w:p>
      <w:pPr>
        <w:pStyle w:val="Normal"/>
        <w:ind w:left="51" w:hanging="41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单项报名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男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旅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女子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米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如有同名，必须注明学号，表格不够可自行复制或添加，项目参考报名方案添加。</w:t>
      </w:r>
    </w:p>
    <w:p>
      <w:pPr>
        <w:pStyle w:val="Normal"/>
        <w:ind w:left="51" w:hanging="41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51" w:hanging="41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left="51" w:hanging="41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接力赛报名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6"/>
        <w:gridCol w:w="1019"/>
        <w:gridCol w:w="1217"/>
        <w:gridCol w:w="1219"/>
        <w:gridCol w:w="1219"/>
        <w:gridCol w:w="12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队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队员姓名</w:t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女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4*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米接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级体育系一队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张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李四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王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刘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宋七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生男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4*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米接力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" w:hanging="4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ind w:left="51" w:hanging="4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表格不够可自行复制或添加，每队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一人为候补，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者将取消参赛资格。</w:t>
      </w:r>
    </w:p>
    <w:p>
      <w:pPr>
        <w:pStyle w:val="Normal"/>
        <w:ind w:left="51" w:hanging="4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" w:hanging="4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1" w:hanging="41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left="51" w:hanging="41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足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足比赛报名样表</w:t>
      </w:r>
    </w:p>
    <w:p>
      <w:pPr>
        <w:pStyle w:val="Normal"/>
        <w:ind w:left="51" w:hanging="4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队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073"/>
        <w:gridCol w:w="1053"/>
        <w:gridCol w:w="992"/>
        <w:gridCol w:w="16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生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班级五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填班级名称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填教师人名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：队员上报后不再更改，允许每局比赛结束后候补队员替换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电子表格可通过系部信息员在学院工会群下载，用五号字填写，各单位、各部门报名工作完成好后留底备案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2:00Z</dcterms:created>
  <dc:creator>vincent</dc:creator>
  <dc:description/>
  <dc:language>en-US</dc:language>
  <cp:lastModifiedBy>vincent</cp:lastModifiedBy>
  <dcterms:modified xsi:type="dcterms:W3CDTF">2015-11-10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