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丽江市组织收看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&lt;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法治在线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-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以案释法（保密工作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&gt;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电视节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填报单位：                   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收看人员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  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院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系领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教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学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说明：该统计表人数包括通过电视、广播、报纸、网络、移动终端收看的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2T03:2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