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直属四支部委员换届选举大会议程</w:t>
      </w:r>
    </w:p>
    <w:p>
      <w:pPr>
        <w:pStyle w:val="Normal"/>
        <w:rPr>
          <w:rFonts w:ascii="方正小标宋_GBK;Arial Unicode MS" w:hAnsi="方正小标宋_GBK;Arial Unicode MS" w:eastAsia="方正小标宋_GBK;Arial Unicode MS" w:cs="仿宋_GB2312;Arial Unicode MS"/>
          <w:sz w:val="44"/>
          <w:szCs w:val="44"/>
        </w:rPr>
      </w:pPr>
      <w:r>
        <w:rPr>
          <w:rFonts w:eastAsia="方正小标宋_GBK;Arial Unicode MS" w:cs="仿宋_GB2312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大会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大会地址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体育教研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大会主持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刘德军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大会主要议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各位同志，直属一支部委员换届选举大会，现在开始。请全体起立，奏国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请坐下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请杜梅同志清点到会人数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清点完毕，结果报告主持人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今天大会的主要议程为：选举直属四支部换届后支部委员。今天应到会的有选举权党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名，实到有选举权党员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19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名，符合规定人数，可以进行选举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下面请杜梅同志宣读选举办法，请各位党员同志审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选举办法宣读完后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位党员同志如有意见请发表。（稍停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没有意见，请鼓掌通过。（稍候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经支委会议研究，提名曹冲同志为监票人。如有意见请发表。（稍停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没有意见，请鼓掌通过。（稍候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另外，经学院党委研究，由郝淑静、朱宇两位同志担任今天大会选举的计票人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下面，请杜梅同志宣读学院党委关于我支部委员会委员候选人人选的批复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宣读完毕后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位党员同志如有意见请发表。（稍停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没有意见，请鼓掌通过。（稍候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，请监票人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曹冲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检查票箱。（稍停）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监票人打开票箱展示，确认无隐匿选票后加封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，请计票人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郝淑静、朱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发选票。（稍停） 请同志们注意，拿到选票后先不要填，等待会说明注意事项后，再填写选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选票分发完毕后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有没有多领或未领到选票的？如有，请举手。（稍停）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没有。请监票人曹冲报告发出选票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监票人报告发出选票情况后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大会共发出选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19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，与实到有选举权的党员人数相符。请监票人曹冲销毁多余选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由监票人把多余选票当众撕毁）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下面向同志们说明填写选票注意事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请大家填写选票。（稍候，等写票完毕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请监票人曹冲、计票人郝淑静、朱宇投票。（投票完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请各位党员同志按顺序投票（投票完毕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请监票人曹冲开启票箱，请计票人郝淑静、朱宇清点选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在会场内当场清点，清点完毕后，监票人向主持人报告收回选票数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经过清点核对，发出选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19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，收回选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19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。收回选票等于（或少于）发出选票，根据选举办法规定，本次选举有效。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如出现收回选票多于发出选票的情况，应宣布选举无效，并启用备用选票重新选举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请监票人曹冲、计票人郝淑静、朱宇开始计票。请各位党员同志耐心等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监票人、计票人到计票地点，计票人在监票人的监督下，一人唱票，一人计票。对有争议的选票，由监票人作出鉴别或裁决。计票完毕后，监票人、计票人在选举计票单和选举结果报告单上填写计票结果，并签字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计票完毕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继续开会。请监票人曹冲报告选举计票结果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监票人曹冲根据选举结果报告单宣布计票结果，候选人及另选人得赞成票数均要宣布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监票人报告计票结果后）</w:t>
      </w:r>
    </w:p>
    <w:p>
      <w:pPr>
        <w:pStyle w:val="Normal"/>
        <w:autoSpaceDE w:val="false"/>
        <w:spacing w:lineRule="auto" w:line="360"/>
        <w:ind w:firstLine="64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现在宣布当选人员名单。根据选举计票结果，按照选举办法规定，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季文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杜梅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郭新榜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刘德军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陈文华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位同志当选为直属四支部新一届委员会委员。（鼓掌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今天大会的议程已全部完成。散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德军</cp:lastModifiedBy>
  <cp:lastPrinted>2016-09-19T15:03:00Z</cp:lastPrinted>
  <dcterms:modified xsi:type="dcterms:W3CDTF">2016-10-11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