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度云南省教育厅科学研究基金项目评审结果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公示一览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表</w:t>
      </w:r>
    </w:p>
    <w:tbl>
      <w:tblPr>
        <w:tblW w:w="1443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1995"/>
        <w:gridCol w:w="7125"/>
        <w:gridCol w:w="2625"/>
      </w:tblGrid>
      <w:tr>
        <w:trPr>
          <w:trHeight w:val="633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类别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bookmarkStart w:id="0" w:name="OLE_LINK6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新系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熊斌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至民国时期丽江纳西族审美文化变迁研究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助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旅管系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朱明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丽江山地旅游休闲型社区支持农业的可行性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助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双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滇西北地区旅游绘画工艺品市场研究与应用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助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瑜伽运动的开展现状与对策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新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国强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型技术大学“大学国文”教学法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新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燕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与少数民族文化建设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丽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变动对丽江经济发展影响的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思想政治教育红色资源开发与利用研究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科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旅游线路设计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6-10-13T07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