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征集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7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云南省哲学社会科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规划项目研究选题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社科研究机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做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云南省社科规划项目课题指南编制工作，保证选题质量，增强选题的科学性、针对性、实效性，发挥省社科规划项目示范引导作用，现公开征集研究选题，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选题方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紧紧围绕党的十八大和十八届三中、四中、五中、六中全会精神，习近平总书记系列重要讲话和考察云南重要讲话精神，以及省委、省政府重大决策部署，深入研究党的理论创新成果，深入研究云南改革发展中的重大理论和实践问题，深入研究各学科发展前沿问题。往年在课题指南中已列条目，除部分需深入持续研究的方向性选题外，不再纳入此次征集推荐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选题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选题条目以方向性、范围性为主，尽量不是具体的研究问题。选题要具有明确的研究对象和鲜明的问题意识，反映现实需求、决策需要和学科发展需要。基础研究突出原创性，追求学术传承创新，重在培育新知识、新思想；应用研究突出实践性，通过对现实问题的研究，总结规律、提出对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选题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选题名称的表述要力求科学、严谨、规范，不加副标题，并注明选题分类、涉及学科、推荐人姓名和联系方式等基础信息。选题分类注明基础研究、应用研究或综合研究。对选题的研究意义和学术价值，可附简要的文字说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征集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采取定向征集和面上征集方式，面向各级党政机关研究机构，党校行政学院，高校，社科院（所），省社科研究基地、各智库单位等征集选题。推荐选题被采纳列入课题指南的，单位或个人在同等条件下申报项目优先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工作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请各单位结合自身优势，认真组织实施，采取广泛发动和重点组织相结合的方法征集选题，召集各学科、部门专家学者论证选题，做到量精而质优。各单位科研管理部门（或办公室）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，将汇总的选题发送至省社科规划办指定邮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杨君凤、陈 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871-6399203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nskghb@126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368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省哲学社会科学规划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368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6-11-25T03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