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P0"/>
        <w:spacing w:lineRule="exact" w:line="560"/>
        <w:jc w:val="center"/>
        <w:rPr>
          <w:rFonts w:ascii="黑体" w:hAnsi="黑体" w:eastAsia="黑体" w:cs="仿宋_GB2312"/>
          <w:bCs/>
          <w:color w:val="000000"/>
          <w:sz w:val="44"/>
          <w:szCs w:val="44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P0"/>
        <w:spacing w:lineRule="exact" w:line="560"/>
        <w:jc w:val="center"/>
        <w:rPr>
          <w:rFonts w:ascii="黑体" w:hAnsi="黑体" w:eastAsia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color w:val="000000"/>
          <w:sz w:val="44"/>
          <w:szCs w:val="44"/>
          <w:lang w:val="en-US" w:eastAsia="zh-CN"/>
        </w:rPr>
        <w:t>云南省哲学社会科学研究基地（</w:t>
      </w:r>
      <w:r>
        <w:rPr>
          <w:rFonts w:eastAsia="黑体" w:ascii="黑体" w:hAnsi="黑体"/>
          <w:bCs/>
          <w:color w:val="000000"/>
          <w:sz w:val="44"/>
          <w:szCs w:val="44"/>
          <w:lang w:val="en-US" w:eastAsia="zh-CN"/>
        </w:rPr>
        <w:t>35</w:t>
      </w:r>
      <w:r>
        <w:rPr>
          <w:rFonts w:ascii="黑体" w:hAnsi="黑体" w:eastAsia="黑体"/>
          <w:bCs/>
          <w:color w:val="000000"/>
          <w:sz w:val="44"/>
          <w:szCs w:val="44"/>
          <w:lang w:val="en-US" w:eastAsia="zh-CN"/>
        </w:rPr>
        <w:t>个）</w:t>
      </w:r>
    </w:p>
    <w:p>
      <w:pPr>
        <w:pStyle w:val="P0"/>
        <w:spacing w:lineRule="exact" w:line="5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中国共产党执政能力建设云南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云南藏区建设与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云南民族文化与文化产业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云南生态建设与可持续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云南滇学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云南周边安全与区域合作研究基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七、云南现代管理与新型工业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八、云南教育发展与西南联大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九、云南人力资源开发与管理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、云南旅游产业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一、云南医疗改革与健康社会科学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二、云南“三农”问题与新农村建设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三、云南民族医药保护与产业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四、云南跨境民族宗教社会问题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五、云南舆情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六、云南人口较少民族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七、云南省财税与公共政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八、云南对外金融合作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九、云南省森林资源资产管理及林权制度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、云南非物质文化遗产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一、云南禁毒问题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二、滇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流域生态文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三、南诏大理历史文化传承与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四、云南城市文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五、彝族历史文化与社会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六、滇越合作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七、云南党的群众路线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二十八、云南少数民族哲学思想研究基地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九、云南产业发展与经济运行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、云南缅甸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一、云南汉语言文学与中华文化认同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二、云南跨境民族文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三、云南社会经济统计监测与预警研究基地</w:t>
      </w:r>
    </w:p>
    <w:p>
      <w:pPr>
        <w:pStyle w:val="P0"/>
        <w:spacing w:lineRule="exact" w:line="560"/>
        <w:ind w:left="640" w:hanging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四、云南国际哈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阿卡社会历史与文化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五、云南杨善洲精神研究基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3:00Z</dcterms:created>
  <dc:creator>微软用户</dc:creator>
  <dc:description/>
  <dc:language>en-US</dc:language>
  <cp:lastModifiedBy>Administrator</cp:lastModifiedBy>
  <cp:lastPrinted>2015-07-16T15:40:00Z</cp:lastPrinted>
  <dcterms:modified xsi:type="dcterms:W3CDTF">2018-03-19T01:26:44Z</dcterms:modified>
  <cp:revision>2</cp:revision>
  <dc:subject/>
  <dc:title>2014年度云南省哲学社会科学研究基地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