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具体操作流程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打开微信并关注“云南大学旅游文化学院”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公众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点击旅院助手——综合服务平台，打开教职工综合服务平台，如下例如所示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545080" cy="30035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点击“教职工综合服务平台”里的“我的工资”，打开功能列表，如下图所示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835785" cy="3636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756410" cy="3186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bookmarkStart w:id="0" w:name="_GoBack"/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打开个人信息信息维护页面后，根据自己的实际情况修改个人银行卡及联系电话信息。注意：银行卡卡号长度必须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位数字，联系电话长度必须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位数字且不能为空，系统会自动检测。确定输入的卡号正确后点击修改按钮即可。银行卡卡号和联系电话正确的不需要修改。只有更换了个人银行卡和联系电话的教职工才需要修改。</w:t>
      </w:r>
    </w:p>
    <w:p>
      <w:pPr>
        <w:pStyle w:val="Normal"/>
        <w:widowControl/>
        <w:shd w:fill="FFFFFF" w:val="clear"/>
        <w:spacing w:before="0" w:after="150"/>
        <w:jc w:val="center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1725295" cy="3644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4:00Z</dcterms:created>
  <dc:creator>win7</dc:creator>
  <dc:description/>
  <cp:keywords/>
  <dc:language>en-US</dc:language>
  <cp:lastModifiedBy>win7</cp:lastModifiedBy>
  <cp:lastPrinted>2018-11-01T14:54:00Z</cp:lastPrinted>
  <dcterms:modified xsi:type="dcterms:W3CDTF">2018-11-0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