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eastAsia="zh-CN"/>
        </w:rPr>
        <w:t>附件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政治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542925</wp:posOffset>
                </wp:positionV>
                <wp:extent cx="6210300" cy="836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36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9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259"/>
                              <w:gridCol w:w="1266"/>
                              <w:gridCol w:w="408"/>
                              <w:gridCol w:w="876"/>
                              <w:gridCol w:w="120"/>
                              <w:gridCol w:w="654"/>
                              <w:gridCol w:w="409"/>
                              <w:gridCol w:w="241"/>
                              <w:gridCol w:w="542"/>
                              <w:gridCol w:w="632"/>
                              <w:gridCol w:w="668"/>
                              <w:gridCol w:w="767"/>
                              <w:gridCol w:w="14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93" w:after="0"/>
                                    <w:ind w:left="282" w:right="0" w:hanging="0"/>
                                    <w:jc w:val="both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49" w:right="3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6" w:after="0"/>
                                    <w:ind w:left="39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3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9" w:right="0" w:hanging="1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近期一寸免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冠照片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</w:rPr>
                                    <w:t>加盖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21"/>
                                    </w:rPr>
                                    <w:t>县、市公安局印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75" w:after="0"/>
                                    <w:ind w:left="12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毕业院校及时间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8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206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8" w:after="0"/>
                                    <w:ind w:left="0" w:right="417" w:hanging="0"/>
                                    <w:jc w:val="center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年</w:t>
                                  </w: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textAlignment w:val="auto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34" w:hanging="420"/>
                                    <w:jc w:val="center"/>
                                    <w:textAlignment w:val="auto"/>
                                    <w:rPr>
                                      <w:rFonts w:eastAsia="仿宋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68" w:after="0"/>
                                    <w:ind w:left="0" w:right="0" w:firstLine="220"/>
                                    <w:jc w:val="both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21" w:after="0"/>
                                    <w:ind w:left="230" w:right="0" w:hanging="0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39" w:right="0" w:hanging="0"/>
                                    <w:jc w:val="center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家庭主要成员情况（父母及兄弟姐妹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工作单位、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148" w:after="0"/>
                                    <w:ind w:left="239" w:right="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39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学习（工作）简历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20" w:right="0" w:hanging="22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220" w:right="0" w:hanging="220"/>
                                    <w:jc w:val="center"/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派出所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仿宋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政审人（手写签名）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firstLine="22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派出所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firstLine="484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户口所在地县级公安局国保大队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eastAsia="zh-CN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148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户口所在地县级公安局意见</w:t>
                                  </w:r>
                                </w:p>
                              </w:tc>
                              <w:tc>
                                <w:tcPr>
                                  <w:tcW w:w="79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负责人（签名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2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90"/>
                              <w:ind w:right="131" w:hanging="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u w:val="none" w:color="000000"/>
                                <w:lang w:val="en-US" w:eastAsia="zh-CN" w:bidi="ar-SA"/>
                              </w:rPr>
                              <w:t>、派出所、国保大队、公安局意见和公章必须齐全；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、此表经相关部门签字盖章，由公安机关密封后，交由本人带到指定地点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8.7pt;mso-wrap-distance-left:9.05pt;mso-wrap-distance-right:9.05pt;mso-wrap-distance-top:0pt;mso-wrap-distance-bottom:0pt;margin-top:42.75pt;mso-position-vertical-relative:text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9" w:type="dxa"/>
                        <w:jc w:val="left"/>
                        <w:tblInd w:w="9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259"/>
                        <w:gridCol w:w="1266"/>
                        <w:gridCol w:w="408"/>
                        <w:gridCol w:w="876"/>
                        <w:gridCol w:w="120"/>
                        <w:gridCol w:w="654"/>
                        <w:gridCol w:w="409"/>
                        <w:gridCol w:w="241"/>
                        <w:gridCol w:w="542"/>
                        <w:gridCol w:w="632"/>
                        <w:gridCol w:w="668"/>
                        <w:gridCol w:w="767"/>
                        <w:gridCol w:w="14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93" w:after="0"/>
                              <w:ind w:left="282" w:right="0" w:hanging="0"/>
                              <w:jc w:val="both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49" w:right="3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6" w:after="0"/>
                              <w:ind w:left="39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3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9" w:right="0" w:hanging="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近期一寸免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冠照片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加盖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sz w:val="21"/>
                              </w:rPr>
                              <w:t>县、市公安局印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75" w:after="0"/>
                              <w:ind w:left="12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毕业院校及时间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8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206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8" w:after="0"/>
                              <w:ind w:left="0" w:right="417" w:hanging="0"/>
                              <w:jc w:val="center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年</w:t>
                            </w:r>
                            <w:r>
                              <w:rPr>
                                <w:sz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firstLine="220"/>
                              <w:jc w:val="both"/>
                              <w:textAlignment w:val="aut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420" w:right="34" w:hanging="420"/>
                              <w:jc w:val="center"/>
                              <w:textAlignment w:val="auto"/>
                              <w:rPr>
                                <w:rFonts w:eastAsia="仿宋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68" w:after="0"/>
                              <w:ind w:left="0" w:right="0" w:firstLine="220"/>
                              <w:jc w:val="both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21" w:after="0"/>
                              <w:ind w:left="230" w:right="0" w:hanging="0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39" w:right="0" w:hanging="0"/>
                              <w:jc w:val="center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家庭主要成员情况（父母及兄弟姐妹）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工作单位、职务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148" w:after="0"/>
                              <w:ind w:left="239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39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学习（工作）简历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20" w:right="0" w:hanging="22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220" w:right="0" w:hanging="220"/>
                              <w:jc w:val="center"/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派出所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仿宋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政审人（手写签名）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firstLine="22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负责人（签名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派出所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firstLine="484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0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户口所在地县级公安局国保大队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eastAsia="zh-CN"/>
                              </w:rPr>
                              <w:t>负责人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单位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148" w:after="0"/>
                              <w:ind w:left="0" w:right="0" w:hanging="0"/>
                              <w:jc w:val="center"/>
                              <w:rPr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户口所在地县级公安局意见</w:t>
                            </w:r>
                          </w:p>
                        </w:tc>
                        <w:tc>
                          <w:tcPr>
                            <w:tcW w:w="79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负责人（签名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单位（盖章）：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90"/>
                        <w:ind w:right="131" w:hanging="0"/>
                        <w:jc w:val="left"/>
                        <w:rPr>
                          <w:rFonts w:ascii="宋体" w:hAnsi="宋体" w:eastAsia="宋体" w:cs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20"/>
                          <w:szCs w:val="20"/>
                          <w:u w:val="none" w:color="000000"/>
                          <w:lang w:val="en-US" w:eastAsia="zh-CN" w:bidi="ar-SA"/>
                        </w:rPr>
                        <w:t>、派出所、国保大队、公安局意见和公章必须齐全；</w:t>
                      </w: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0"/>
                          <w:szCs w:val="20"/>
                          <w:lang w:val="en-US" w:eastAsia="zh-CN"/>
                        </w:rPr>
                        <w:t>、此表经相关部门签字盖章，由公安机关密封后，交由本人带到指定地点。</w:t>
                      </w:r>
                    </w:p>
                    <w:p>
                      <w:pPr>
                        <w:pStyle w:val="TextBody"/>
                        <w:rPr>
                          <w:rFonts w:ascii="宋体" w:hAnsi="宋体" w:eastAsia="宋体" w:cs="宋体"/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0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墨如烟1402760552</cp:lastModifiedBy>
  <dcterms:modified xsi:type="dcterms:W3CDTF">2018-11-23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