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云南大学旅游文化学院科研项目中期检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日</w:t>
      </w:r>
    </w:p>
    <w:p>
      <w:pPr>
        <w:pStyle w:val="Normal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68580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3045"/>
                              <w:gridCol w:w="1700"/>
                              <w:gridCol w:w="297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项目下达单位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云南省教育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结题时间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开展调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已开展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研究内容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取得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经费使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预期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专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0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家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542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科研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单位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5.4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3045"/>
                        <w:gridCol w:w="1700"/>
                        <w:gridCol w:w="297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下达单位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云南省教育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题时间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开展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已开展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研究内容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取得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阶段性成果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经费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预期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意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0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家签字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5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科研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单位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娓鱼</cp:lastModifiedBy>
  <cp:lastPrinted>2019-04-18T09:53:00Z</cp:lastPrinted>
  <dcterms:modified xsi:type="dcterms:W3CDTF">2019-04-18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