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9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云南省哲学社会科学规划项目、省哲学社会科学研究基地项目申报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经中共云南省委宣传部批准，自即日起启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云南省哲学社会科学规划项目（以下简称省社科规划项目）、云南省哲学社会科学研究基地项目（以下简称省社科研究基地项目）申报工作，现将有关事项公告如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一、省社科规划项目、省社科研究基地项目为同等级别的研究项目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这两类项目申报工作同步进行。申请人要认真研究《云南省哲学社会科学规划项目、省哲学社会科学研究基地项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课题指南》（以下简称课题指南，见附件），准确把握项目申报的指导思想和基本要求，结合自己的学术专长和研究基础，选择其中一类项目申报（不得同时兼报）。项目的申报要求、申报条件和申报办法详见《课题指南》的申报说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二、以上两类项目均通过云南省哲学社会科学规划科研管理系统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kyglpt.ynpopss.gov.cn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进行网上申报，申报办法和流程以该系统提示为准。申请人根据申报项目类别，在规定时间内登录该系统下载对应项目的《申请书》和《活页》，按申报系统提示用计算机如实填写申报材料，确保申报材料填写内容和格式的规范、完整、准确，确定后通过系统上传电子文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三、请各有关单位科研管理部门按照项目申报要求，认真审核申报材料，在网络申报截止日之前，对本单位申报材料进行在线审核确认，确保提交的两类项目《申请书》和《活页》纸质版信息与上传管理系统电子版信息完全一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四、申报材料经所在单位科研管理部门审查盖章后，按规定时间分别统一报送省社科工作办。两类项目统一要求报送的申报材料包括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查合格的《申请书》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、《论证活页》各一式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系统自动生成并加盖本单位科研管理部门公章的《申报清单》纸质版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。我办不直接受理个人申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五、以上两类项目同时受理申报、分别组织评审。申报日期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各有关单位科研管理部门务必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，将两类项目申报材料分别报送或邮寄到省社科工作办，邮寄材料务必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以特快专递方式寄出（以邮戳为准），逾期不予受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六、请各有关单位高度重视项目申报工作，加强组织领导，精心安排布置，广泛宣传动员，积极组织申报。要着力提高申报质量，适当控制申报数量，减少同类选题重复申报，切实提高申报层次和质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在组织项目申报过程中若有具体问题，请及时与省社科工作办联系咨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联 系 人：杨君凤、陈红波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871-6399203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3992039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电子邮箱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ynskghb@sina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通讯地址：昆明市广福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省委宣传部社科工作办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邮政编码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5022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：</w:t>
      </w:r>
      <w:hyperlink r:id="rId2"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FF"/>
            <w:spacing w:val="0"/>
            <w:sz w:val="32"/>
            <w:szCs w:val="32"/>
            <w:u w:val="none"/>
            <w:shd w:fill="FFFFFF" w:val="clear"/>
          </w:rPr>
          <w:t>云南省哲学社会科学规划项目、省哲学社会科学研究基地项目</w:t>
        </w:r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0000FF"/>
            <w:spacing w:val="0"/>
            <w:sz w:val="32"/>
            <w:szCs w:val="32"/>
            <w:u w:val="none"/>
            <w:shd w:fill="FFFFFF" w:val="clear"/>
          </w:rPr>
          <w:t>2019</w:t>
        </w:r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FF"/>
            <w:spacing w:val="0"/>
            <w:sz w:val="32"/>
            <w:szCs w:val="32"/>
            <w:u w:val="none"/>
            <w:shd w:fill="FFFFFF" w:val="clear"/>
          </w:rPr>
          <w:t>年度课题指南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云南省哲学社会科学工作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yunnan.cn/uploadfile/ynpopss/2019/0513/2019051310113558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娓鱼</cp:lastModifiedBy>
  <dcterms:modified xsi:type="dcterms:W3CDTF">2019-05-13T07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