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南省教育厅科学研究基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项目延期申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color w:val="A4A4A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验收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字〔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—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期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—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有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延期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属实，同意项目延期，并报省教育厅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dc:language>en-US</dc:language>
  <cp:lastModifiedBy>用户傅正强</cp:lastModifiedBy>
  <cp:lastPrinted>1998-11-07T10:48:00Z</cp:lastPrinted>
  <dcterms:modified xsi:type="dcterms:W3CDTF">2019-04-25T06:30:49Z</dcterms:modified>
  <cp:revision>5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