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云南省教育厅科学研究基金项目验收证书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84"/>
        <w:gridCol w:w="1521"/>
        <w:gridCol w:w="2991"/>
      </w:tblGrid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A4A4A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准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字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号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组成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—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期成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成果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方式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面验收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验收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560"/>
              <w:jc w:val="left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属实，同意通过验收，并报省教育厅备案。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教育厅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56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备案。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 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417" w:footer="992" w:bottom="170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4:00Z</dcterms:created>
  <dc:creator>li zhekun</dc:creator>
  <dc:description/>
  <dc:language>en-US</dc:language>
  <cp:lastModifiedBy>11</cp:lastModifiedBy>
  <cp:lastPrinted>1998-11-07T10:48:00Z</cp:lastPrinted>
  <dcterms:modified xsi:type="dcterms:W3CDTF">2019-11-21T08:11:02Z</dcterms:modified>
  <cp:revision>5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