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云南省教育厅科学研究基金项目终止报告书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84"/>
        <w:gridCol w:w="1521"/>
        <w:gridCol w:w="2991"/>
      </w:tblGrid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楷体_GBK" w:hAnsi="方正楷体_GBK" w:cs="方正楷体_GBK" w:eastAsia="方正楷体_GBK"/>
                <w:color w:val="A4A4A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终止号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终字〔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号</w:t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组成员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—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成果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成果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录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终止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left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属实，同意项目终止，并报省教育厅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教育厅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560"/>
              <w:jc w:val="both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同意备案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     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418" w:gutter="0" w:header="0" w:top="1417" w:footer="992" w:bottom="170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4:00Z</dcterms:created>
  <dc:creator>li zhekun</dc:creator>
  <dc:description/>
  <dc:language>en-US</dc:language>
  <cp:lastModifiedBy>用户傅正强</cp:lastModifiedBy>
  <cp:lastPrinted>1998-11-07T10:48:00Z</cp:lastPrinted>
  <dcterms:modified xsi:type="dcterms:W3CDTF">2019-04-25T06:26:15Z</dcterms:modified>
  <cp:revision>5</cp:revision>
  <dc:subject/>
  <dc:title>在本科研项目中研究开发了一套适合于二维零件的CAD/CAM系统。该系统包括∶计算机辅助设计、自动生成NC刀具加工路径、NC加工工艺的计算机辅助设计、零件NC加工程序的自动生成等内容。因为该系统是在AUTOCAD的平台上开发出来的，所以它具有价格便宜、对硬件要求不高等特点。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